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Centrum pre deti a rodiny, I. Houdeka 1044/1,  034 01  Ružombero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t.:  044/432700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mail:</w:t>
      </w:r>
      <w:hyperlink r:id="rId2">
        <w:r>
          <w:rPr>
            <w:rStyle w:val="InternetLink"/>
            <w:rFonts w:cs="Times New Roman" w:ascii="Times New Roman" w:hAnsi="Times New Roman"/>
            <w:b/>
            <w:sz w:val="24"/>
            <w:szCs w:val="24"/>
          </w:rPr>
          <w:t>cdrdetskysmiech@gmail.com</w:t>
        </w:r>
      </w:hyperlink>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rogram Centra pre deti a rodiny Ružombero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dresa miesta vykonávania opatrení: I. Houdeka 1044/1,  034 01  Ružombero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Účel centra:  </w:t>
      </w:r>
      <w:r>
        <w:rPr>
          <w:rFonts w:cs="Times New Roman" w:ascii="Times New Roman" w:hAnsi="Times New Roman"/>
          <w:sz w:val="24"/>
          <w:szCs w:val="24"/>
        </w:rPr>
        <w:t xml:space="preserve">§ 45 ods. 1 písm.a Zákona NR SR č. 305/2005 Z.z. o SPODaSK a o zme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oplnení niektorých zákono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Centrum pre deti a rodiny</w:t>
      </w:r>
      <w:r>
        <w:rPr>
          <w:rFonts w:cs="Times New Roman" w:ascii="Times New Roman" w:hAnsi="Times New Roman"/>
          <w:sz w:val="24"/>
          <w:szCs w:val="24"/>
        </w:rPr>
        <w:t xml:space="preserve"> (ďalej len „centrum“) je zariadenie zriadené na vykonávanie opatrení dočasne nahrádzajúcich dieťaťu jeho prirodzené rodinné prostredie alebo náhradné rodinné prostredie na základe rozhodnutia súdu o nariadení neodkladného opatrenia, o uložení výchovného opatrenia alebo o nariadení ústavnej starostlivosti (Zákon č.36/2005 Z.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Druh vykonávaných opatrení: </w:t>
      </w:r>
      <w:r>
        <w:rPr>
          <w:rFonts w:cs="Times New Roman" w:ascii="Times New Roman" w:hAnsi="Times New Roman"/>
          <w:sz w:val="24"/>
          <w:szCs w:val="24"/>
        </w:rPr>
        <w:t>na základe rozhodnutia sú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eodkladné opatrenie</w:t>
      </w:r>
    </w:p>
    <w:p>
      <w:pPr>
        <w:pStyle w:val="ListParagraph"/>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ýchovné opatrenie</w:t>
      </w:r>
    </w:p>
    <w:p>
      <w:pPr>
        <w:pStyle w:val="ListParagraph"/>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ústavná starostlivosť</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Forma vykonávania opatrení:   </w:t>
      </w:r>
      <w:r>
        <w:rPr>
          <w:rFonts w:cs="Times New Roman" w:ascii="Times New Roman" w:hAnsi="Times New Roman"/>
          <w:sz w:val="24"/>
          <w:szCs w:val="24"/>
        </w:rPr>
        <w:t>pobytov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Opis cieľovej skupiny centr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lientmi centra sú maloleté deti na základe súdneho rozhodnutia. Centrum poskytuje dobrovoľný pobyt aj pre mladého dospelého po ukončení ústavnej starostlivo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elkový počet mies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elkový počet miest v centre  - 14 miest</w:t>
      </w:r>
    </w:p>
    <w:p>
      <w:pPr>
        <w:pStyle w:val="Normal"/>
        <w:spacing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pis vnútorných a vonkajších priestorov centr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odinný dom je umiestnený v obytnej zóne mesta Ružomberok, ulica I. Houdeka. V roku 2014 bol komplexne zrekonštruovaný. Následne bol vybavený novým nábytkom a elektrospotrebičmi. Je to dvojpodlažná budova, kde prízemie tvorí vstupná hala, vybavená rohovou sedacou súpravou, stoličkami a stolom. V kuchyni sa nachádza kuchynská linka, jedálenský stôl, stoličky, elektrický sporák, chladnička a rôzne kuchynské elektrospotrebiče (mikrovlnná rúra, rýchlovarná kanvica, hriankovač, vaflovač, mixér atď.). Pri kuchyni sa nachádza príručný sklad potravín. Ďalšou miestnosťou je spoločenská miestnosť vybavená sedacou súpravou, konferenčným stolíkom, nábytkovou zostavou, televízorom, počítačom a rádioprijímačom. Súčasťou spoločenskej miestnosti je jedálenský kút vybavený nábytkom. Na prízemí je tiež samostatné WC s umývadlom. Pre vytvorenie súkromia je uzamykateľné</w:t>
      </w:r>
      <w:r>
        <w:rPr>
          <w:rFonts w:cs="Times New Roman" w:ascii="Times New Roman" w:hAnsi="Times New Roman"/>
          <w:color w:val="C00000"/>
          <w:sz w:val="24"/>
          <w:szCs w:val="24"/>
        </w:rPr>
        <w:t>.</w:t>
      </w:r>
      <w:r>
        <w:rPr>
          <w:rFonts w:cs="Times New Roman" w:ascii="Times New Roman" w:hAnsi="Times New Roman"/>
          <w:sz w:val="24"/>
          <w:szCs w:val="24"/>
        </w:rPr>
        <w:t xml:space="preserve"> Pri vstupe do rodinného domu je miestnosť pre administratívne práce zariadená nábytkom a výpočtovou technikou.  Na poschodí rodinného domu sa nachádza uzamykateľné samostatné WC s umývadlom a uzamykateľná  kúpeľňa s 2 umývadlami, vaňou a sprchovacím kútom. Na poschodí sú aj tri spálne a terasa, ktorá slúži na letné aktivity, prípadne opaľovanie. Spálne sú vybavené nábytkom pre 10 detí. Každé dieťa má svoj osobný kútik, ktorý tvorí nasledovné vybavenie: šatník, nočný stolík, polička, písací stôl, stolička, posteľ, nočná lampa a spoločný rádioprijímač. Osobný kútik si každé dieťa skrášli podľa svojej fantázie (fotky, obrazy, hračky, sošky.....). Súčasťou centra je aj záhrada o rozlohe cca 600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 ovocnými stromami, ktorá slúži na využitie voľného času detí a pestovanie zeleniny a kvetov. V záhrade sa nachádza budova, ktorá slúži ako pracovná dielňa pre rôznu činnosť detí, ohnisko a záhradné sedenie. </w:t>
      </w:r>
    </w:p>
    <w:p>
      <w:pPr>
        <w:pStyle w:val="Normal"/>
        <w:spacing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aždé dieťa v centre má právo na svoje súkromie, ktoré je v bežnom živote vnímané ako sféra života človeka, do ktorého mu nikto nezasahuje bez jeho súhlasu, ktoré môže dieťa utajiť bez strachu, že by bolo potrestané. V podmienkach centra má každé dieťa vytvorené súkromie vo svojej izbe a vo svojom osobnom kútik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eťa v centre vedieme k dodržiavaniu hygienických návykov. Každé ráno a večer si vykonáva osobnú hygienu, v prípade potreby za prítomnosti vychovávateľa. Každé dieťa má základné hygienické potreby (mydlo, zubná pasta, zubná kefka, šampón, sprchový gél, hrebeň, uterák, osuška, toaletný papier, hygienické vreckov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ždé dieťa v centre má právo na návštevu rodičom a blízkou osobou. Návšteva sa uskutoční v obývacej miestnosti samostatnej skupiny cent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Počet zamestnancov centra</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10</w:t>
      </w:r>
    </w:p>
    <w:p>
      <w:pPr>
        <w:pStyle w:val="Normal"/>
        <w:spacing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Štruktúra pracovných miest</w:t>
      </w:r>
    </w:p>
    <w:p>
      <w:pPr>
        <w:pStyle w:val="Normal"/>
        <w:spacing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 skupine zabezpečujú starostlivosť:</w:t>
      </w:r>
    </w:p>
    <w:p>
      <w:pPr>
        <w:pStyle w:val="NormalWeb"/>
        <w:spacing w:beforeAutospacing="0" w:before="0" w:afterAutospacing="0" w:after="0"/>
        <w:ind w:left="720" w:hanging="0"/>
        <w:jc w:val="both"/>
        <w:textAlignment w:val="baseline"/>
        <w:rPr>
          <w:color w:val="000000" w:themeColor="text1"/>
        </w:rPr>
      </w:pPr>
      <w:r>
        <w:rPr>
          <w:color w:val="000000" w:themeColor="text1"/>
        </w:rPr>
        <w:t>4 vychovávatelia</w:t>
      </w:r>
    </w:p>
    <w:p>
      <w:pPr>
        <w:pStyle w:val="NormalWeb"/>
        <w:spacing w:beforeAutospacing="0" w:before="0" w:afterAutospacing="0" w:after="0"/>
        <w:ind w:left="720" w:hanging="0"/>
        <w:jc w:val="both"/>
        <w:textAlignment w:val="baseline"/>
        <w:rPr>
          <w:color w:val="000000" w:themeColor="text1"/>
        </w:rPr>
      </w:pPr>
      <w:r>
        <w:rPr>
          <w:color w:val="000000" w:themeColor="text1"/>
        </w:rPr>
        <w:t>2 asistenti vychovávateľa</w:t>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Odborný tím tvorí: </w:t>
      </w:r>
    </w:p>
    <w:p>
      <w:pPr>
        <w:pStyle w:val="ListParagraph"/>
        <w:spacing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 psychológ s VŠ vzdelaním II. stupňa – odbor psychológia</w:t>
      </w:r>
    </w:p>
    <w:p>
      <w:pPr>
        <w:pStyle w:val="ListParagraph"/>
        <w:spacing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 sociálny pracovník s VŠ vzdelaním III. stupňa – odbor sociálna práca</w:t>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entrum zabezpečuje starostlivosť v 2 profesionálnych náhradných rodinách:</w:t>
      </w:r>
    </w:p>
    <w:p>
      <w:pPr>
        <w:pStyle w:val="ListParagraph"/>
        <w:spacing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 profesionálny náhradný rodič s VŠ vzdelaním II. stupňa </w:t>
      </w:r>
    </w:p>
    <w:p>
      <w:pPr>
        <w:pStyle w:val="ListParagraph"/>
        <w:spacing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 profesionálny náhradný rodič so SŠ vzdelaní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ntrum využíva externé služb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dbornú špeciálno- pedagogickú diagnostiku v CP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Program centra </w:t>
      </w:r>
      <w:r>
        <w:rPr>
          <w:rFonts w:cs="Times New Roman" w:ascii="Times New Roman" w:hAnsi="Times New Roman"/>
          <w:sz w:val="24"/>
          <w:szCs w:val="24"/>
        </w:rPr>
        <w:t xml:space="preserve">je zverejnený na webovom sídle </w:t>
      </w:r>
      <w:hyperlink r:id="rId3">
        <w:r>
          <w:rPr>
            <w:rStyle w:val="InternetLink"/>
            <w:rFonts w:cs="Times New Roman" w:ascii="Times New Roman" w:hAnsi="Times New Roman"/>
            <w:color w:val="auto"/>
            <w:sz w:val="24"/>
            <w:szCs w:val="24"/>
          </w:rPr>
          <w:t>www.detskysmiechno.sk</w:t>
        </w:r>
      </w:hyperlink>
      <w:r>
        <w:rPr/>
        <w:t xml:space="preserve"> </w:t>
      </w:r>
      <w:r>
        <w:rPr>
          <w:rFonts w:cs="Times New Roman" w:ascii="Times New Roman" w:hAnsi="Times New Roman"/>
          <w:sz w:val="24"/>
          <w:szCs w:val="24"/>
        </w:rPr>
        <w:t xml:space="preserve">a v písomnej podobe umiestnený na dostupnom mieste v Centre pre deti a rodiny, I. Houdeka 1044/1, Ružombero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ciálny pracovník oboznámi každé dieťa v starostlivosti centra s programom centra. Sociálny pracovník primerane veku dieťaťa zrozumiteľne vysvetlí vnútorný poriadok centra, návštevný poriadok ako aj celkový život v cent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ciálny pracovník oboznámi rodičov detí s programom centra:</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i prvej návšteve centra,</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i osobnom šetrení v rodine v rámci sanácie rodiny,</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prípade dlhodobej nespolupráce rodiča s centrom, centrum zašle program poštou. </w:t>
      </w:r>
    </w:p>
    <w:p>
      <w:pPr>
        <w:pStyle w:val="ListParagraph"/>
        <w:spacing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iaditeľ centra oboznámi rodičov s možnosťou telefonického kontaktu s dieťaťom, s možnosťou návštevy, ako aj s možnosťou odosielania poštovej zásielky. Dôležitou súčasťou rozhovoru s rodičom je spolupráca centra a rodiča vo veci sanácie rodinného prostredia, s čím súvisí možnosť stretávania sa rodiča s dieťaťom, ako aj  možnosť pobytu dieťaťa s rodičom v mieste jeho trvalého bydliska (víkendy, sviatky, prázdnin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etódy, techniky a postupy sociálnej práce v centre</w:t>
      </w:r>
    </w:p>
    <w:p>
      <w:pPr>
        <w:pStyle w:val="Normal"/>
        <w:jc w:val="both"/>
        <w:rPr>
          <w:rFonts w:ascii="Times New Roman" w:hAnsi="Times New Roman" w:cs="Times New Roman"/>
          <w:sz w:val="24"/>
          <w:szCs w:val="24"/>
        </w:rPr>
      </w:pPr>
      <w:r>
        <w:rPr>
          <w:rFonts w:cs="Times New Roman" w:ascii="Times New Roman" w:hAnsi="Times New Roman"/>
          <w:sz w:val="24"/>
          <w:szCs w:val="24"/>
        </w:rPr>
        <w:t>Cieľom centra je výchova dieťaťa, ktorá smeruje k rozvoju ľudskej osobnosti, k posilneniu úcty k právam a základným slobodám. V súlade so všeobecným ponímaním výchovy je to cieľavedomá, zámerná, plánovitá, organizovaná činnosť zameraná na rozvoj a formovanie osobnosti dieťaťa v smere jeho individuálnych predpokladov, psychických a fyzických schopností. Na dosiahnutie tohto cieľa centrum používa nasledovné metódy, techniky a postupy sociálnej práce:</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rozhovor  –  prostredníctvom ktorého získavame informácie, ktoré nám umožňujú spoznať a pochopiť problémy, ktoré dieťa trápia a akú má perspektívu a motiváciu ich riešiť</w:t>
      </w:r>
    </w:p>
    <w:p>
      <w:pPr>
        <w:pStyle w:val="ListParagraph"/>
        <w:numPr>
          <w:ilvl w:val="0"/>
          <w:numId w:val="10"/>
        </w:numPr>
        <w:jc w:val="both"/>
        <w:rPr>
          <w:rFonts w:ascii="Times New Roman" w:hAnsi="Times New Roman" w:cs="Times New Roman"/>
          <w:b/>
          <w:b/>
          <w:sz w:val="24"/>
          <w:szCs w:val="24"/>
        </w:rPr>
      </w:pPr>
      <w:r>
        <w:rPr>
          <w:rFonts w:cs="Times New Roman" w:ascii="Times New Roman" w:hAnsi="Times New Roman"/>
          <w:sz w:val="24"/>
          <w:szCs w:val="24"/>
        </w:rPr>
        <w:t>pozorovanie - pozorovaním správania v prirodzených podmienkach, v bežných podmienkach umožňuje zachytiť štandardné podmienky správania, ktoré sú vrodené a vývojovo podmienené</w:t>
      </w:r>
    </w:p>
    <w:p>
      <w:pPr>
        <w:pStyle w:val="ListParagraph"/>
        <w:numPr>
          <w:ilvl w:val="0"/>
          <w:numId w:val="10"/>
        </w:numPr>
        <w:jc w:val="both"/>
        <w:rPr>
          <w:rFonts w:ascii="Times New Roman" w:hAnsi="Times New Roman" w:cs="Times New Roman"/>
          <w:b/>
          <w:b/>
          <w:sz w:val="24"/>
          <w:szCs w:val="24"/>
        </w:rPr>
      </w:pPr>
      <w:r>
        <w:rPr>
          <w:rFonts w:cs="Times New Roman" w:ascii="Times New Roman" w:hAnsi="Times New Roman"/>
          <w:sz w:val="24"/>
          <w:szCs w:val="24"/>
        </w:rPr>
        <w:t>diagnostika</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krízová intervencia</w:t>
      </w:r>
    </w:p>
    <w:p>
      <w:pPr>
        <w:pStyle w:val="ListParagraph"/>
        <w:numPr>
          <w:ilvl w:val="0"/>
          <w:numId w:val="10"/>
        </w:numPr>
        <w:jc w:val="both"/>
        <w:rPr>
          <w:rFonts w:ascii="Times New Roman" w:hAnsi="Times New Roman" w:cs="Times New Roman"/>
          <w:b/>
          <w:b/>
          <w:sz w:val="24"/>
          <w:szCs w:val="24"/>
        </w:rPr>
      </w:pPr>
      <w:r>
        <w:rPr>
          <w:rFonts w:cs="Times New Roman" w:ascii="Times New Roman" w:hAnsi="Times New Roman"/>
          <w:sz w:val="24"/>
          <w:szCs w:val="24"/>
        </w:rPr>
        <w:t>prevencia– eliminácia sociálno-patologického správania detí</w:t>
      </w:r>
    </w:p>
    <w:p>
      <w:pPr>
        <w:pStyle w:val="ListParagraph"/>
        <w:numPr>
          <w:ilvl w:val="0"/>
          <w:numId w:val="10"/>
        </w:numPr>
        <w:jc w:val="both"/>
        <w:rPr>
          <w:rFonts w:ascii="Times New Roman" w:hAnsi="Times New Roman" w:cs="Times New Roman"/>
          <w:b/>
          <w:b/>
          <w:sz w:val="24"/>
          <w:szCs w:val="24"/>
        </w:rPr>
      </w:pPr>
      <w:r>
        <w:rPr>
          <w:rFonts w:cs="Times New Roman" w:ascii="Times New Roman" w:hAnsi="Times New Roman"/>
          <w:sz w:val="24"/>
          <w:szCs w:val="24"/>
        </w:rPr>
        <w:t>sociálne poradenstvo – v rámci ktorého sa využívajú relaxačné metódy, metódy ventilácie, tréningu, klarifikácie, konfrontácie, povzbudenia, ocenenia</w:t>
      </w:r>
    </w:p>
    <w:p>
      <w:pPr>
        <w:pStyle w:val="Normal"/>
        <w:jc w:val="both"/>
        <w:rPr>
          <w:rFonts w:ascii="Times New Roman" w:hAnsi="Times New Roman" w:cs="Times New Roman"/>
          <w:sz w:val="24"/>
          <w:szCs w:val="24"/>
        </w:rPr>
      </w:pPr>
      <w:r>
        <w:rPr>
          <w:rFonts w:cs="Times New Roman" w:ascii="Times New Roman" w:hAnsi="Times New Roman"/>
          <w:sz w:val="24"/>
          <w:szCs w:val="24"/>
        </w:rPr>
        <w:t>Pri práci v centre sú uplatňované metódy mravného hodnotenia, ktorými je povzbudenie a odmena, ktoré spôsobujú radosť, uznanie a aktivizujú dieťa do ďalšej pozitívnej činnosti. Kladne pôsobí na osobnosť dieťaťa.</w:t>
      </w:r>
    </w:p>
    <w:p>
      <w:pPr>
        <w:pStyle w:val="Normal"/>
        <w:jc w:val="both"/>
        <w:rPr>
          <w:rFonts w:ascii="Times New Roman" w:hAnsi="Times New Roman" w:cs="Times New Roman"/>
          <w:i/>
          <w:i/>
          <w:sz w:val="24"/>
          <w:szCs w:val="24"/>
        </w:rPr>
      </w:pPr>
      <w:r>
        <w:rPr>
          <w:rFonts w:cs="Times New Roman" w:ascii="Times New Roman" w:hAnsi="Times New Roman"/>
          <w:i/>
          <w:sz w:val="24"/>
          <w:szCs w:val="24"/>
        </w:rPr>
        <w:t>V centre sa najčastejšie používajú tieto formy povzbudenia:</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rejavenie súhlasu</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rejavenie dôvery</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ochvala dieťaťa pred kolektívom detí</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ochvala dieťaťa pred vychovávateľmi</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ochvala dieťaťa pred riaditeľom</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ochvala dieťaťa pred rodičmi, alebo najbližšími príbuznými</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pochvala spojená s odmenou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Cieľom výchovy centra je:</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viesť k aktívnemu a zmysluplnému využívaniu voľného času</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predchádzať sociálno-patologickým javom</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umožňovať aktívny oddych, relaxáciu a regeneráciu fyzických a psychických síl</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uspokojovať a rozvíjať individuálne potreby, záujmy, schopnosti, nadanie, charakter, formovať pozitívnu hodnotovú orientáciu</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rozvíjať sociálne kontakty a vzťahy</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vytvárať podmienky pre pozitívne zážitky a pre zážitky úspechu</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prehlbovať vedomosti</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kompenzovať nedostatky sociálneho prostredi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Vo výchovnom pôsobení centrum využíva metódy pôsobiace na intelekt:</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metódy presvedčovania – vysvetľovanie, rozprávanie, rozhovor a diskusia.</w:t>
      </w:r>
    </w:p>
    <w:p>
      <w:pPr>
        <w:pStyle w:val="Normal"/>
        <w:jc w:val="both"/>
        <w:rPr>
          <w:rFonts w:ascii="Times New Roman" w:hAnsi="Times New Roman" w:cs="Times New Roman"/>
          <w:sz w:val="24"/>
          <w:szCs w:val="24"/>
        </w:rPr>
      </w:pPr>
      <w:r>
        <w:rPr>
          <w:rFonts w:cs="Times New Roman" w:ascii="Times New Roman" w:hAnsi="Times New Roman"/>
          <w:sz w:val="24"/>
          <w:szCs w:val="24"/>
        </w:rPr>
        <w:t>Úlohou je utvárať vedomosti a zručnosti, rozvíjať tvorivé myslenie a formovať názory dieťaťa.</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metódy pôsobiace na vôľu – metódy cvičenia a navykania (metóda výchovných cvičení a požiadaviek).</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ajú za úlohu vychovávať k sebakontrole a k sebaovládaniu, k samostatnosti, húževnatosti a vytrvalosti. Tiež vychovávať k hygienickým, mravným, spoločenským, kultúrnym a pracovným návykom.</w:t>
      </w:r>
    </w:p>
    <w:p>
      <w:pPr>
        <w:pStyle w:val="Normal"/>
        <w:jc w:val="both"/>
        <w:rPr>
          <w:rFonts w:ascii="Times New Roman" w:hAnsi="Times New Roman" w:cs="Times New Roman"/>
          <w:sz w:val="24"/>
          <w:szCs w:val="24"/>
        </w:rPr>
      </w:pPr>
      <w:r>
        <w:rPr>
          <w:rFonts w:cs="Times New Roman" w:ascii="Times New Roman" w:hAnsi="Times New Roman"/>
          <w:sz w:val="24"/>
          <w:szCs w:val="24"/>
        </w:rPr>
        <w:t>Pod všeobecným obsahom výchovy rozumieme súhrn vedomostí, spôsobilostí, poznatkov, zručností, návykov, ale tiež súhrn mravných kvalít, pracovných, odborných, estetických a telesných schopností, ktoré si má dieťa osvojiť.</w:t>
      </w:r>
    </w:p>
    <w:p>
      <w:pPr>
        <w:pStyle w:val="Normal"/>
        <w:jc w:val="both"/>
        <w:rPr>
          <w:rFonts w:ascii="Times New Roman" w:hAnsi="Times New Roman" w:cs="Times New Roman"/>
          <w:i/>
          <w:i/>
          <w:sz w:val="24"/>
          <w:szCs w:val="24"/>
        </w:rPr>
      </w:pPr>
      <w:r>
        <w:rPr>
          <w:rFonts w:cs="Times New Roman" w:ascii="Times New Roman" w:hAnsi="Times New Roman"/>
          <w:i/>
          <w:sz w:val="24"/>
          <w:szCs w:val="24"/>
        </w:rPr>
        <w:t>Praktické aktivity</w:t>
      </w:r>
    </w:p>
    <w:p>
      <w:pPr>
        <w:pStyle w:val="Normal"/>
        <w:jc w:val="both"/>
        <w:rPr>
          <w:rFonts w:ascii="Times New Roman" w:hAnsi="Times New Roman" w:cs="Times New Roman"/>
          <w:sz w:val="24"/>
          <w:szCs w:val="24"/>
        </w:rPr>
      </w:pPr>
      <w:r>
        <w:rPr>
          <w:rFonts w:cs="Times New Roman" w:ascii="Times New Roman" w:hAnsi="Times New Roman"/>
          <w:sz w:val="24"/>
          <w:szCs w:val="24"/>
        </w:rPr>
        <w:t>Ťažisko obsahu výchovy v centre tvoria praktické aktivity:</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odpočinkové činnosti</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rekreačné činnosti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ábavné a spoločenské činnosti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áujmové činnosti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vzdelávacie činnosti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acovné činnosti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Denný poriado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Ďalším výchovným prostriedkom v centre je denný poriadok (režim dňa), ktorým sa rozumie výchovne organizovaný život v skupine.</w:t>
      </w:r>
    </w:p>
    <w:p>
      <w:pPr>
        <w:pStyle w:val="Normal"/>
        <w:jc w:val="both"/>
        <w:rPr>
          <w:rFonts w:ascii="Times New Roman" w:hAnsi="Times New Roman" w:cs="Times New Roman"/>
          <w:sz w:val="24"/>
          <w:szCs w:val="24"/>
        </w:rPr>
      </w:pPr>
      <w:r>
        <w:rPr>
          <w:rFonts w:cs="Times New Roman" w:ascii="Times New Roman" w:hAnsi="Times New Roman"/>
          <w:sz w:val="24"/>
          <w:szCs w:val="24"/>
        </w:rPr>
        <w:t>Základnými zložkami denného poriadku sú:</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výchovné zamestnanie detí</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odpočinok a voľný čas detí</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spánok detí</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mestnanie detí sa člení na hru a prácu. Hra je činnosť, ktorú deti vykonávajú spontánne, z vnútorného záujmu. Výchovou sa premieňa na pracovnú činnosť.</w:t>
      </w:r>
    </w:p>
    <w:p>
      <w:pPr>
        <w:pStyle w:val="Normal"/>
        <w:jc w:val="both"/>
        <w:rPr>
          <w:rFonts w:ascii="Times New Roman" w:hAnsi="Times New Roman" w:cs="Times New Roman"/>
          <w:sz w:val="24"/>
          <w:szCs w:val="24"/>
        </w:rPr>
      </w:pPr>
      <w:r>
        <w:rPr>
          <w:rFonts w:cs="Times New Roman" w:ascii="Times New Roman" w:hAnsi="Times New Roman"/>
          <w:sz w:val="24"/>
          <w:szCs w:val="24"/>
        </w:rPr>
        <w:t>Práca je pre dieťa predovšetkým učenie. Dieťa musí absolvovať vyučovanie v škole a potom sa doma systematicky ďalej pripravovať.</w:t>
      </w:r>
    </w:p>
    <w:p>
      <w:pPr>
        <w:pStyle w:val="Normal"/>
        <w:jc w:val="both"/>
        <w:rPr>
          <w:rFonts w:ascii="Times New Roman" w:hAnsi="Times New Roman" w:cs="Times New Roman"/>
          <w:sz w:val="24"/>
          <w:szCs w:val="24"/>
        </w:rPr>
      </w:pPr>
      <w:r>
        <w:rPr>
          <w:rFonts w:cs="Times New Roman" w:ascii="Times New Roman" w:hAnsi="Times New Roman"/>
          <w:sz w:val="24"/>
          <w:szCs w:val="24"/>
        </w:rPr>
        <w:t>Odpočinok a zábava detí vypĺňa čas, ktorý je medzi zamestnaním a spánkom. Môže byť aktívny a pasívny. Úlohou vychovávateľov je vytvárať pre aktívny odpočinok primerané množstvo činností, aby si z nich deti mohli vybrať. Ako sme už spomínali centrum využíva i záujmové krúžky organizované základnou školou. Deti majú k dispozícii i čas samy pre seba, pre svoje individuálne potreby a záujmy. Vychovávatelia však dbajú, aby sa deti vo svojom voľnom čase nenudil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pánok je nevyhnutný pre zdravie a život. Pri zvýšenej aktivite narastá potreba spánku. Mladšie deti potrebujú dlhší spánok. V centre je preto spánok detí usmerňovaný. </w:t>
      </w:r>
    </w:p>
    <w:p>
      <w:pPr>
        <w:pStyle w:val="Normal"/>
        <w:jc w:val="both"/>
        <w:rPr>
          <w:rFonts w:ascii="Times New Roman" w:hAnsi="Times New Roman" w:cs="Times New Roman"/>
          <w:i/>
          <w:i/>
          <w:sz w:val="24"/>
          <w:szCs w:val="24"/>
        </w:rPr>
      </w:pPr>
      <w:r>
        <w:rPr>
          <w:rFonts w:cs="Times New Roman" w:ascii="Times New Roman" w:hAnsi="Times New Roman"/>
          <w:i/>
          <w:sz w:val="24"/>
          <w:szCs w:val="24"/>
        </w:rPr>
        <w:t>Vychovávatelia v centre často využívajú hru. Hra má veľký význam pre mnohostranný rozvoj osobnosti:</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pre rozumovú výchovu (dieťa ňou získava nové poznatky, rozvíja reč)</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vplýva na mravný vývin dieťaťa (dieťa získava sociálne skúsenosti, pestuje si vôľové a charakterové vlastnosti)</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má význam pre telesný vývin dieťaťa (rozvíja rýchlosť, obratnosť, silu a vytrvalosť)</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vplýva na citový vývin dieťaťa (vyvoláva kladné emócie: radosť,  nadšenie, záujem, ale i zodpovednosť)</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umožňuje získať pracovnú a technickú zručnosť (deti získavajú pri hre určité zručnosti a návyky, ale aj organizačné schopnos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V centre sú využívané:</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tvorivé hry, ktoré sa vyznačujú tým, že deti si samé zvolia námet hry, určia si priebeh hry a potom ho realizujú</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hry s pravidlami, pri ktorých sú presne určené pravidlá, ktoré treba dodržiavať, sem patria:</w:t>
      </w:r>
    </w:p>
    <w:p>
      <w:pPr>
        <w:pStyle w:val="Normal"/>
        <w:numPr>
          <w:ilvl w:val="1"/>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ohybové hry s pravidlami</w:t>
      </w:r>
    </w:p>
    <w:p>
      <w:pPr>
        <w:pStyle w:val="Normal"/>
        <w:numPr>
          <w:ilvl w:val="1"/>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idaktické h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Je prirodzené, že aj pri hrách sú rešpektované vekové a individuálne osobitosti detí. Do šiesteho roku veku dieťaťa je to obdobie hračiek a domáceho hrania. Od 6 do 12 rokov veku dieťaťa je to obdobie prechodu od hračiek a hier v dome ku hrám v skupine, na dvore a pod. U chlapcov sú typické bojové, konštruktívne, pohybové, športové, loptové alebo hry manipulačné a hry pestujúce zručnosť. U dievčat zasa hry na varenie, vyšívanie, šitie pre bábiky a pod. V období dospievania strácajú hry detský charakter a prechádzajú do športových činností a hier. V tomto veku sa uplatňujú všetky druhy hier napr. hry na rozvoj pamäti, predstáv, tvorivé a didaktické hry, pohybové a športové hry, stolové (dáma, šach) alebo hry v prírode.</w:t>
      </w:r>
    </w:p>
    <w:p>
      <w:pPr>
        <w:pStyle w:val="Normal"/>
        <w:jc w:val="both"/>
        <w:rPr>
          <w:rFonts w:ascii="Times New Roman" w:hAnsi="Times New Roman" w:cs="Times New Roman"/>
          <w:sz w:val="24"/>
          <w:szCs w:val="24"/>
        </w:rPr>
      </w:pPr>
      <w:r>
        <w:rPr>
          <w:rFonts w:cs="Times New Roman" w:ascii="Times New Roman" w:hAnsi="Times New Roman"/>
          <w:sz w:val="24"/>
          <w:szCs w:val="24"/>
        </w:rPr>
        <w:t>Práca je tiež významným prostriedkom výchovy. Deti v skupine pomáhajú pri domácich prácach, primerane svojmu veku. Počas fyzickej práce sa utvárajú dôležité charakterové vlastnosti ako vzťah k práci, svedomitosť, samostatnosť, rozhodnosť, vytrvalosť, usilovnosť, disciplinovanosť, schopnosť prekonávať prekážky a pod.</w:t>
      </w:r>
    </w:p>
    <w:p>
      <w:pPr>
        <w:pStyle w:val="Normal"/>
        <w:jc w:val="both"/>
        <w:rPr>
          <w:rFonts w:ascii="Times New Roman" w:hAnsi="Times New Roman" w:cs="Times New Roman"/>
          <w:sz w:val="24"/>
          <w:szCs w:val="24"/>
        </w:rPr>
      </w:pPr>
      <w:r>
        <w:rPr>
          <w:rFonts w:cs="Times New Roman" w:ascii="Times New Roman" w:hAnsi="Times New Roman"/>
          <w:sz w:val="24"/>
          <w:szCs w:val="24"/>
        </w:rPr>
        <w:t>Pracovná výchova sa začína sebaobsluhou dieťaťa už od útleho veku. Dieťa sa učí obslúžiť sa – obliecť sa, obuť, vyzuť, upratať si hračky a pod. Neskôr, žiaci sa učia pobaliť si knihy, nakupovať, pomáhať pri domácich prácach a pod. Postupne sa tak u detí vytvárajú žiadúce pracovné a hygienické návyk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etódy, techniky a postupy psychologickej práce v centre:</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sychológ pri práci s dieťaťom:</w:t>
      </w:r>
    </w:p>
    <w:p>
      <w:pPr>
        <w:pStyle w:val="ListParagraph"/>
        <w:numPr>
          <w:ilvl w:val="0"/>
          <w:numId w:val="6"/>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využíva metódu voľných slovných asociácií </w:t>
      </w:r>
    </w:p>
    <w:p>
      <w:pPr>
        <w:pStyle w:val="ListParagraph"/>
        <w:numPr>
          <w:ilvl w:val="0"/>
          <w:numId w:val="6"/>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ozhovor</w:t>
      </w:r>
    </w:p>
    <w:p>
      <w:pPr>
        <w:pStyle w:val="ListParagraph"/>
        <w:numPr>
          <w:ilvl w:val="0"/>
          <w:numId w:val="6"/>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racuje s projektívnymi technikami (Baum test, kresba postavy, kresba dvoch postáv, kresba rodiny, kresba začarovanej rodiny, práca s terapeutickými kartami, technika rodinnej dosky, Hand test, sociometrické techniky a po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Individuálny plán rozvoja osobnosti dieťaťa</w:t>
      </w:r>
    </w:p>
    <w:p>
      <w:pPr>
        <w:pStyle w:val="Normal"/>
        <w:jc w:val="both"/>
        <w:rPr>
          <w:rFonts w:ascii="Times New Roman" w:hAnsi="Times New Roman" w:cs="Times New Roman"/>
          <w:sz w:val="24"/>
          <w:szCs w:val="24"/>
        </w:rPr>
      </w:pPr>
      <w:r>
        <w:rPr>
          <w:rFonts w:cs="Times New Roman" w:ascii="Times New Roman" w:hAnsi="Times New Roman"/>
          <w:sz w:val="24"/>
          <w:szCs w:val="24"/>
        </w:rPr>
        <w:t>Centrum tvorí individuálny plán rozvoja osobnosti dieťaťa, ktorého súčasťou je najmä plán výchovnej práce s dieťaťom, plán sociálnej práce s dieťaťom a jeho rodinou, plán psychologickej činnosti, ktorý je vypracovaný v spolupráci s odborným tímom centra, ktorý tvorí:</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vychovávateľ</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sociálny pracovník</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psychológ</w:t>
      </w:r>
    </w:p>
    <w:p>
      <w:pPr>
        <w:pStyle w:val="Normal"/>
        <w:jc w:val="both"/>
        <w:rPr>
          <w:rFonts w:ascii="Times New Roman" w:hAnsi="Times New Roman" w:cs="Times New Roman"/>
          <w:sz w:val="24"/>
          <w:szCs w:val="24"/>
        </w:rPr>
      </w:pPr>
      <w:r>
        <w:rPr>
          <w:rFonts w:cs="Times New Roman" w:ascii="Times New Roman" w:hAnsi="Times New Roman"/>
          <w:sz w:val="24"/>
          <w:szCs w:val="24"/>
        </w:rPr>
        <w:t>Individuálny plán rozvoja osobnosti dieťaťa sa tvorí s dieťaťom a vychádza z potrieb konkrétneho dieťaťa a obsahuje konkrétne úlohy na dané obdobie, pričom samotné dieťa participuje v procese rozhodovania o sebe samom, čím preberá za svoje rozhodnutie aj zodpovednosť.</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dividuálny plán rozvoja osobnosti dieťaťa vyhodnocuje 1-krát mesačne vychovávateľ a sociálny pracovník a 2-krát ročne vypracováva správu o rozvoji osobnosti dieťaťa. Podkladom k individuálnemu plánu rozvoja osobnosti dieťaťa je plán prípravy na osamostatnenie sa a  záznamový hárok, v ktorom sa sledujú silné stránky dieťaťa (pozitívne správanie – úprimnosť, spoľahlivosť, ústretovosť, nekonfliktnosť, prejavy pomoci druhým, dosiahnuté úspechy, záujem o sebavzdelávanie, sebazdokonaľovanie, samostatnosť, schopnosť riešenia problémov,...) a tiež potreby dieťaťa (ťažkosti v správaní – agresivita, neprimerané reakcie,...) – t.j. všetko to čo dieťa potrebuje na svojom správaní meniť a v čom mu my môžeme pomáhať. </w:t>
      </w:r>
    </w:p>
    <w:p>
      <w:pPr>
        <w:pStyle w:val="Normal"/>
        <w:jc w:val="both"/>
        <w:rPr>
          <w:rFonts w:ascii="Times New Roman" w:hAnsi="Times New Roman" w:cs="Times New Roman"/>
          <w:sz w:val="24"/>
          <w:szCs w:val="24"/>
        </w:rPr>
      </w:pPr>
      <w:r>
        <w:rPr>
          <w:rFonts w:cs="Times New Roman" w:ascii="Times New Roman" w:hAnsi="Times New Roman"/>
          <w:sz w:val="24"/>
          <w:szCs w:val="24"/>
        </w:rPr>
        <w:t>Cieľom individuálneho plánu rozvoja osobnosti dieťaťa je zameranie sa na zabezpečenie uspokojovania fyzických a psychických potrieb dieťaťa prostredníctvom konkrétnych postupov, ktoré sú súčasťou plánu sociálnej práce a je rovnaký s cieľom sociálnej práce s dieťaťom, dosiahnutie pozitívnych zmien v správaní, rešpektovanie pravidiel, plnenie povinností, prebratie zodpovednosti za svoje konanie, naučiť sa primerane reagovať na požiadavky okolia, udržiavanie kontaktov s rodinou, obnova vzájomných vzťahov a dôver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lánovanie a vyhodnocovanie výchovnej činnosti v cent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ýchovnú činnosť v samostatne usporiadanej skupine plánuje vychovávateľ a sociálny pracovník na obdobie 1 mesiaca na skupinovej porade, ktorá je vždy prispôsobená vekovej skladbe detí. Súčasťou mesačného výchovného plánu je „kniha služieb“, ktorá je akousi formou komunikácie medzi jednotlivými zamestnancami a ktorou sa sprostredkúvajú rôzne postrehy a pripomienky súvisiace s výchovným procesom a jednotnosťou výchovného pôsobenia. Plán výchovnej činnosti je zameraný na tímovú prácu,  zdravý životný štýl, pravidelný šport, vzdelávacie potreby, kultúrno- spoločenské podujatia. </w:t>
      </w:r>
    </w:p>
    <w:p>
      <w:pPr>
        <w:pStyle w:val="Normal"/>
        <w:jc w:val="both"/>
        <w:rPr>
          <w:rFonts w:ascii="Times New Roman" w:hAnsi="Times New Roman" w:cs="Times New Roman"/>
          <w:sz w:val="24"/>
          <w:szCs w:val="24"/>
        </w:rPr>
      </w:pPr>
      <w:r>
        <w:rPr>
          <w:rFonts w:cs="Times New Roman" w:ascii="Times New Roman" w:hAnsi="Times New Roman"/>
          <w:sz w:val="24"/>
          <w:szCs w:val="24"/>
        </w:rPr>
        <w:t>V centre sú jedenkrát mesačne organizované komunitné sedenia, na ktorých vychovávateľ v spolupráci so sociálnym pracovníkom vyhodnocuje plán výchovnej činnosti. Na komunitnom sedení sú vyhodnotené deti, ktoré mali počas doby 1 mesiaca najlepšie správanie, sú pochválené pred kolektívom a odmenené sladkosťou. Dvaja najlepší si majú možnosť vybrať návštevu kultúrneho alebo športového podujatia.</w:t>
      </w:r>
    </w:p>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Plán sociálnej práce sociálneho pracovníka v centre: </w:t>
      </w:r>
    </w:p>
    <w:p>
      <w:pPr>
        <w:pStyle w:val="ListParagraph"/>
        <w:numPr>
          <w:ilvl w:val="0"/>
          <w:numId w:val="11"/>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lán sociálnej práce s rodinou dieťaťa sa vypracováva a vyhodnocuje 1x za polrok s príslušným ÚPSVaR a obcou v mieste trvalého bydliska dieťaťa na prípadovej konferencii, ktorá sa uskutočňuje do 2 týždňov od prijatia dieťaťa do centra</w:t>
      </w:r>
    </w:p>
    <w:p>
      <w:pPr>
        <w:pStyle w:val="ListParagraph"/>
        <w:numPr>
          <w:ilvl w:val="0"/>
          <w:numId w:val="11"/>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anácia rodinného prostredia</w:t>
      </w:r>
    </w:p>
    <w:p>
      <w:pPr>
        <w:pStyle w:val="ListParagraph"/>
        <w:numPr>
          <w:ilvl w:val="0"/>
          <w:numId w:val="11"/>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udržiavanie kontaktov s biologickou rodinou a príbuznými dieťaťa</w:t>
      </w:r>
    </w:p>
    <w:p>
      <w:pPr>
        <w:pStyle w:val="ListParagraph"/>
        <w:numPr>
          <w:ilvl w:val="0"/>
          <w:numId w:val="11"/>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odieľať sa na upevňovaní vzájomných vzťahov medzi dieťaťom a biologickou rodinou</w:t>
      </w:r>
    </w:p>
    <w:p>
      <w:pPr>
        <w:pStyle w:val="ListParagraph"/>
        <w:numPr>
          <w:ilvl w:val="0"/>
          <w:numId w:val="11"/>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onitorovať rodinu a správanie dieťaťa počas pobytov v rodinnom prostredí,</w:t>
      </w:r>
    </w:p>
    <w:p>
      <w:pPr>
        <w:pStyle w:val="ListParagraph"/>
        <w:numPr>
          <w:ilvl w:val="0"/>
          <w:numId w:val="11"/>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zabezpečovať a sledovať zdravý vývoj dieťaťa</w:t>
      </w:r>
    </w:p>
    <w:p>
      <w:pPr>
        <w:pStyle w:val="ListParagraph"/>
        <w:numPr>
          <w:ilvl w:val="0"/>
          <w:numId w:val="11"/>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viesť spisovú dokumentáciu a priebežne ju dopĺňať</w:t>
      </w:r>
    </w:p>
    <w:p>
      <w:pPr>
        <w:pStyle w:val="ListParagraph"/>
        <w:numPr>
          <w:ilvl w:val="0"/>
          <w:numId w:val="11"/>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nformovať o zmenách a vzájomne si vymieňať informácie týkajúce sa dieťaťa v centre</w:t>
      </w:r>
    </w:p>
    <w:p>
      <w:pPr>
        <w:pStyle w:val="ListParagraph"/>
        <w:numPr>
          <w:ilvl w:val="0"/>
          <w:numId w:val="11"/>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zabezpečiť odbornú diagnostiku v špecializovaných zariadeniach</w:t>
      </w:r>
    </w:p>
    <w:p>
      <w:pPr>
        <w:pStyle w:val="ListParagraph"/>
        <w:numPr>
          <w:ilvl w:val="0"/>
          <w:numId w:val="11"/>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v rámci spolupráce s ÚPSVaR a inými inštitúciami zasielať správu o priebehu výkonu ústavnej starostlivosti o dieťati</w:t>
      </w:r>
    </w:p>
    <w:p>
      <w:pPr>
        <w:pStyle w:val="ListParagraph"/>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b/>
          <w:b/>
          <w:sz w:val="24"/>
          <w:szCs w:val="24"/>
        </w:rPr>
      </w:pPr>
      <w:r>
        <w:rPr>
          <w:rFonts w:cs="Times New Roman" w:ascii="Times New Roman" w:hAnsi="Times New Roman"/>
          <w:b/>
          <w:sz w:val="24"/>
          <w:szCs w:val="24"/>
          <w:shd w:fill="FFFFFF" w:val="clear"/>
        </w:rPr>
        <w:t>Plán psychologickej činnosti psychológa v centre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psychologická intervencia pri príchode nových detí do centra a pomoc pri adaptácii na nové prostredie</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skríning psychologického a emočného stavu detí</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odborná psychologická diagnostika detí s využitím aktívnej spolupráce CPP</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zabezpečenie pravidelnej rediagnostiky psychického vývinu jednotlivých detí v centre</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psychologické poradenstvo poskytované jednotlivým deťom v centre</w:t>
      </w:r>
    </w:p>
    <w:p>
      <w:pPr>
        <w:pStyle w:val="ListParagraph"/>
        <w:numPr>
          <w:ilvl w:val="0"/>
          <w:numId w:val="6"/>
        </w:numPr>
        <w:jc w:val="both"/>
        <w:rPr>
          <w:rFonts w:ascii="Times New Roman" w:hAnsi="Times New Roman" w:cs="Times New Roman"/>
          <w:color w:val="C00000"/>
          <w:sz w:val="24"/>
          <w:szCs w:val="24"/>
        </w:rPr>
      </w:pPr>
      <w:r>
        <w:rPr>
          <w:rFonts w:cs="Times New Roman" w:ascii="Times New Roman" w:hAnsi="Times New Roman"/>
          <w:sz w:val="24"/>
          <w:szCs w:val="24"/>
        </w:rPr>
        <w:t>aktívna spolupráca s odborníkmi pôsobiacimi na pôde školy, ktorú deti navštevujú</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preventívne aktivity zamerané na prevenciu sociálno-patologických javov u detí centra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sociálno-psychologické výcviky zamerané na podporu sebareflexie a porozumenie vlastnému prežívaniu</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psychologické poradenstvo rodičom detí a podpora vhľadu do emočného prežívania detí s pomocou využitia programu PRIDE</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úzko spolupracovať so všetkými zamestnancami centra v snahe čo najviac pomôcť deťom a uľahčiť im ich náročnú životnú situáciu</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príprava detí na prípadnú NRS a rôzne druhy premiestnenia do iných zariadení (príprava na zmenu prostredia a kolektívu)</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pravidelne mapovať sociálne vzťahy medzi deťmi centra, ale taktiež medzi deťmi a zamestnancami centra</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podporovať rozvoj osobnosti detí, ich záujmy, sebapoznávanie, pomáhať im v snahe riešiť náročné životné situácie, spolupracovať s nimi a byť otvorený k ich potrebám a požiadavkám</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poskytovať profesijné a kariérne poradenstvo</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aktívne sa zúčastňovať na pravidelných supervíznych stretnutiach v prostredí centra</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odmienky pre záujmovú, športovú, kultúrnu, rekreačnú činnosť a prejavovanie náboženského vyznania a viery</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záujmové činnosti – vychádzajú zo záujmov a potrieb dieťaťa. Zamerané sú                       na uspokojovanie potrieb a rozvoj osobnosti dieťaťa. Centrum využíva pravidelnú záujmovú činnosť, ktorá je vedená základnou školou v obci, telovýchovou v obci a pod. Deti navštevujú rôzne záujmové krúžky podľa vlastného výberu.</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športové a rekreačné činnosti – vedú k regenerácii psychických a fyzických síl, kompenzujú školské vyučovanie. Zaraďujú sa tu pohybové činnosti – podľa možnosti v prírode (pohybového a športového charakteru). Deti sa zúčastňujú rôznych výletov (hrady, zámky, exkurzie, jaskyne, turistika atď.) Počas prázdnin sa deti  zúčastňujú výchovno - rekreačných programov.</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centrum má k dispozícii trampolínu, bicykle, korčule</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kultúrne a spoločenské činnosti – deti sa zúčastňujú rôznych kultúrno-spoločenských  podujatí (folklórne slávnosti, divadlo, kino, oslava MDD, jarmok, stretnutie                      pod jedličkou, koncerty skupín atď.)</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rejavovanie náboženského vyznania a viery – dieťa má právo verejne prejaviť vlastné názory na základe slobody myslenia, svedomia a náboženského presvedčenia, ako aj slobodu prejavovať svoje náboženské vyznanie sám, alebo spoločne s inými:</w:t>
      </w:r>
    </w:p>
    <w:p>
      <w:pPr>
        <w:pStyle w:val="ListParagraph"/>
        <w:numPr>
          <w:ilvl w:val="0"/>
          <w:numId w:val="9"/>
        </w:numPr>
        <w:spacing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verejne</w:t>
      </w:r>
    </w:p>
    <w:p>
      <w:pPr>
        <w:pStyle w:val="ListParagraph"/>
        <w:numPr>
          <w:ilvl w:val="0"/>
          <w:numId w:val="9"/>
        </w:numPr>
        <w:spacing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súkromne</w:t>
      </w:r>
    </w:p>
    <w:p>
      <w:pPr>
        <w:pStyle w:val="ListParagraph"/>
        <w:numPr>
          <w:ilvl w:val="0"/>
          <w:numId w:val="9"/>
        </w:numPr>
        <w:spacing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bohoslužbou v Kaplnke sv. Petra a Pavla – Baničné, Ružomberok (rímsko-katolícka cirkev)</w:t>
      </w:r>
    </w:p>
    <w:p>
      <w:pPr>
        <w:pStyle w:val="ListParagraph"/>
        <w:numPr>
          <w:ilvl w:val="0"/>
          <w:numId w:val="9"/>
        </w:numPr>
        <w:spacing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bohoslužbou v Evanjelickom kostole A. Bernoláka (evanjelická cirkev a.v.)</w:t>
      </w:r>
    </w:p>
    <w:p>
      <w:pPr>
        <w:pStyle w:val="ListParagraph"/>
        <w:numPr>
          <w:ilvl w:val="0"/>
          <w:numId w:val="9"/>
        </w:numPr>
        <w:spacing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učením v základnej škole</w:t>
      </w:r>
    </w:p>
    <w:p>
      <w:pPr>
        <w:pStyle w:val="ListParagraph"/>
        <w:numPr>
          <w:ilvl w:val="0"/>
          <w:numId w:val="9"/>
        </w:numPr>
        <w:spacing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vykonávaním náboženských úkonov a zachovávaním obradov.</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racovné činnosti – sú zamerané na rozvoj zručnosti, samostatnosti, schopnosti, iniciatívy a aktivity (pomoc pri domácich prácach, pri varení, pri upratovaní a pod.) V rámci tejto činnosti sa centrum snaží usmerňovať deti pri osvojovaní si hygienických návykov,  pri upevňovaní návykov sebaobsluhy.</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odpočinkové činnosti vedú k zabezpečovaniu kľudu po vyučovaní. Majú charakter kľudného pohybu (čítanie, prechádzka, návšteva knižnice, počúvanie hudb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Zabezpečenie zdravotnej starostlivost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ntrum má zabezpečenú zdravotnú starostlivosť detí formou dohody o poskytovaní zdravotnej starostlivosti v pediatrickej ambulancii MUDr. Ivony Gubalovej v Likavke, v pediatrickej ambulancii MUDr. Jozefa Jakubca v Ružomberku a v stomatologickej ambulancii MUDr. Anny Novákovej v Likavke. V prípade špecializovanej ambulantnej starostlivosti, zdravotnú starostlivosť poskytujú lekári so špecializáciou v ÚVN v Ružomberku alebo v iných zdravotníckych zariadeniach. Pedopsychiatrickú starostlivosť centrum zabezpečuje v ambulancii pedopsychiatra MUDr. Martina Naďa v Likav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ntrum zabezpečuje dieťaťu preventívne prehliadky a špecializovanú starostlivosť. Má vedenú evidenciu medikamentóznej liečby a zamestnanci sú poučení o účinkoch a rizikách pri užívaní predpísaných liekov, ktorých výdaj je evidovaný. Počas hospitalizácie zostáva s dieťaťom v kontakte a konzultuje prepúšťaciu správu a ďalšiu starostlivosť pri prepustení do domácej opate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ntrum zabezpečuje základnú starostlivosť deťom v profesionálnej náhradnej rodine na základe dohody o poskytovaní zdravotnej starostlivosti:</w:t>
      </w:r>
    </w:p>
    <w:p>
      <w:pPr>
        <w:pStyle w:val="ListParagraph"/>
        <w:numPr>
          <w:ilvl w:val="0"/>
          <w:numId w:val="26"/>
        </w:numPr>
        <w:spacing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 pediatrickej ambulancii MUDr. Beáty Dudášikovej v Dolnom Kubíne a v stomatologickej ambulancii MUDr. Anny Huckovej v Dolnom Kubíne. Špecializovaná zdravotná starostlivosť je poskytovaná v mieste trvalého bydliska profesionálneho náhradného rodiča v Dolnom Kubíne v Dolnooravskej Nemocnici s Poliklinikou L. N. Jégého v Dolnom Kubíne.</w:t>
      </w:r>
    </w:p>
    <w:p>
      <w:pPr>
        <w:pStyle w:val="ListParagraph"/>
        <w:numPr>
          <w:ilvl w:val="0"/>
          <w:numId w:val="26"/>
        </w:numPr>
        <w:spacing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 pediatrickej ambulancii MUDr. Márie Kmetónyovej v Liptovskom Mikuláši a v stomatologickej ambulancii MDDr. Simony Medveckej v Liptovskom Mikuláši. Špecializovaná zdravotná starostlivosť je poskytovaná v mieste trvalého bydliska profesionálneho náhradného rodiča v Liptovskom Mikuláši v Liptovskej nemocnici s poliklinikou MUDr. Ivana Stodolu v Liptovskom Mikuláš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Zabezpečenie školskej dochádzky a prípravy na povola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ntrum zabezpečuje povinnú školskú dochádzku detí v samostatne usporiadanej skupine v Základnej škole, Sládkovičova ulica, Ružomberok. Povinnú školskú dochádzku detí v profesionálnej náhradnej rodine zabezpečuje centrum v Cirkevnej spojenej škole, ul. Okružná,  Dolný Kubín. Po ukončení povinnej školskej dochádzky, ktorá je desaťročná a trvá najdlhšie do konca školského roku, v ktorom dieťa dosiahlo 16 rokov veku, centrum zabezpečí ďalšie štúdium na stredných školách (Gymnázium, Obchodná akadémia, Spojená škola, Škola úžitkového výtvarníctva, SOŠ polytechnická), na základe dosiahnutých školských výsledkov a záujmu dieťaťa. Výber strednej školy je dôležitým míľnikom každého dieťaťa, preto jeho výber centrum nepodceňuje, nechá vyjadriť názor dieťaťa, vybrať si to, čo by ho zaujímalo a usmerňuje ho pri výbere jeho budúceho povola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ntrum môže poskytovať starostlivosť mladému dospelému do jeho osamostatnenia sa, najdlhšie do 25 rokov veku, s ktorým budú písomne dohodnuté podmienky na zotrvanie v centre a súčasťou písomnej dohody je aj plán prípravy na osamostatnenie sa. Ak sa plnoletá fyzická osoba sústavne pripravuje na povolanie, centrum môže vytvoriť podmienky na predĺženie pobytu najviac 24 mesiaco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áva dieťaťa pre ktoré sa vykonávajú opatrenia v centre</w:t>
      </w:r>
    </w:p>
    <w:p>
      <w:pPr>
        <w:pStyle w:val="Normal"/>
        <w:spacing w:beforeAutospacing="1" w:afterAutospacing="1"/>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ôležitou súčasťou sociálnej práce v centre je dodržiavanie práv dieťaťa alebo plnoletej fyzickej osoby, pre ktoré sa vykonávajú opatrenia v centre.</w:t>
      </w:r>
    </w:p>
    <w:p>
      <w:pPr>
        <w:pStyle w:val="Normal"/>
        <w:spacing w:beforeAutospacing="1" w:afterAutospacing="1"/>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V roku 1989 bol prijatý Dohovor o právach dieťaťa. V Slovenskej republike sa za dieťa považuje každá ľudská bytosť mladšia ako 18 rokov. Od jeho prijatia už deti nemajú len povinnosť poslúchať dospelých. Naopak majú svoje práva, ktoré musia rešpektovať ich rovesníci, dospelí aj celá spoločnosť. Centrum považuje záujem dieťaťa za prvoradý pri akýchkoľvek postupoch a riešeniach týkajúcich sa dieťaťa. Dieťaťu zabezpečuje ochranu a starostlivosť nevyhnutnú pre jeho blaho. Najlepší záujem dieťaťa má prednosť pred záujmami dospelých. Dohovor zaručuje okrem iného právo poznať podľa možností vlastných rodičova právo na ich starostlivosť, právo na zachovanie identity, právo žiť s rodičmi (pokiaľ sa nejedná o prípady kedy by to bolo nezlučiteľné so záujmom dieťaťa), právo udržiavať kontakt s oboma rodičmi, ak je odlúčené od jedného z nich alebo od obidvoch. </w:t>
      </w:r>
    </w:p>
    <w:p>
      <w:pPr>
        <w:pStyle w:val="Normal"/>
        <w:spacing w:beforeAutospacing="1" w:afterAutospacing="1"/>
        <w:jc w:val="both"/>
        <w:rPr>
          <w:rFonts w:ascii="Times New Roman" w:hAnsi="Times New Roman" w:eastAsia="Times New Roman" w:cs="Times New Roman"/>
          <w:color w:val="C00000"/>
          <w:sz w:val="24"/>
          <w:szCs w:val="24"/>
          <w:lang w:eastAsia="sk-SK"/>
        </w:rPr>
      </w:pPr>
      <w:r>
        <w:rPr>
          <w:rFonts w:eastAsia="Times New Roman" w:cs="Times New Roman" w:ascii="Times New Roman" w:hAnsi="Times New Roman"/>
          <w:sz w:val="24"/>
          <w:szCs w:val="24"/>
          <w:lang w:eastAsia="sk-SK"/>
        </w:rPr>
        <w:t xml:space="preserve">Centrum dodržiava podmienky Dohovoru o právach dieťaťa. Prvoradou úlohou sociálnej práce s dieťaťom </w:t>
      </w:r>
      <w:r>
        <w:rPr>
          <w:rFonts w:cs="Times New Roman" w:ascii="Times New Roman" w:hAnsi="Times New Roman"/>
          <w:sz w:val="24"/>
          <w:szCs w:val="24"/>
        </w:rPr>
        <w:t>je udržiavanie kontaktu s rodičmi, ďalšími príbuznými a osobami, ku ktorým má blízky vzťah. Zámerom centra je sanácia rodinného prostredia s cieľom návratu dieťaťa do biologickej rodiny</w:t>
      </w:r>
      <w:r>
        <w:rPr>
          <w:rFonts w:cs="Times New Roman" w:ascii="Times New Roman" w:hAnsi="Times New Roman"/>
          <w:b/>
          <w:sz w:val="24"/>
          <w:szCs w:val="24"/>
        </w:rPr>
        <w:t xml:space="preserve">, </w:t>
      </w:r>
      <w:r>
        <w:rPr>
          <w:rFonts w:cs="Times New Roman" w:ascii="Times New Roman" w:hAnsi="Times New Roman"/>
          <w:sz w:val="24"/>
          <w:szCs w:val="24"/>
        </w:rPr>
        <w:t>ak nebolo rozhodnutím súdu ustanovené inak.</w:t>
      </w:r>
    </w:p>
    <w:p>
      <w:pPr>
        <w:pStyle w:val="Normal"/>
        <w:jc w:val="both"/>
        <w:rPr>
          <w:rFonts w:ascii="Times New Roman" w:hAnsi="Times New Roman" w:cs="Times New Roman"/>
          <w:sz w:val="24"/>
          <w:szCs w:val="24"/>
        </w:rPr>
      </w:pPr>
      <w:r>
        <w:rPr>
          <w:rFonts w:cs="Times New Roman" w:ascii="Times New Roman" w:hAnsi="Times New Roman"/>
          <w:sz w:val="24"/>
          <w:szCs w:val="24"/>
        </w:rPr>
        <w:t>Centrum utvára podmienky na stretávanie sa dieťaťa s jeho rodičmi. Dieťaťu a jeho rodičom poskytuje centrum, orgán sociálnoprávnej ochrany detí a sociálnej kurately a obec pomoc na uľahčenie priebehu stretnutí, na rozvoj a úpravu ich vzájomných vzťahov a na úpravu rodinných pomerov dieťaťa. Ak je to v záujme dieťaťa nevyhnutné, centrum je oprávnené:</w:t>
      </w:r>
    </w:p>
    <w:p>
      <w:pPr>
        <w:pStyle w:val="Normal"/>
        <w:jc w:val="both"/>
        <w:rPr>
          <w:rFonts w:ascii="Times New Roman" w:hAnsi="Times New Roman" w:cs="Times New Roman"/>
          <w:sz w:val="24"/>
          <w:szCs w:val="24"/>
        </w:rPr>
      </w:pPr>
      <w:r>
        <w:rPr>
          <w:rFonts w:cs="Times New Roman" w:ascii="Times New Roman" w:hAnsi="Times New Roman"/>
          <w:sz w:val="24"/>
          <w:szCs w:val="24"/>
        </w:rPr>
        <w:t>a) určiť, že rodič dieťaťa sa nemôže stretnúť s dieťaťom (dôvod takéhoto určenia musí byť zaznamenaný v spisovej dokumentácii dieťaťa a musí byť oznámený súdu a orgánu SPODaSK na účel hodnotenia účinnosti pobytového opatrenia sú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určiť, že rodič dieťaťa sa môže stretnúť s dieťaťom</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en za prítomnosti zamestnanca centra, ktorý môže poskytnúť dieťaťu a rodičovi potrebnú pomoc na uľahčenie priebehu stretnutí</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en v centre, ktoré na tento účel vytvára vhodné podmienky</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imo centra, v územnom obvode obce, v ktorej je sídlo centra</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 inom mieste vhodnom alebo vytvorenom na účel stretávania sa dieťaťa s jeho rodičom</w:t>
      </w:r>
    </w:p>
    <w:p>
      <w:pPr>
        <w:pStyle w:val="ListParagraph"/>
        <w:spacing w:before="0" w:after="0"/>
        <w:ind w:left="15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umožniť dieťaťu pobyt s rodičom mimo cent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 účely úpravy vzťahov medzi dieťaťom a jeho rodičom má centrum vytvorené podmienky na pobyt rodiča v centre. Centrum písomne dohodne s rodičom podmienky jeho pobytu v centre.</w:t>
      </w:r>
    </w:p>
    <w:p>
      <w:pPr>
        <w:pStyle w:val="Normal"/>
        <w:jc w:val="both"/>
        <w:rPr>
          <w:rFonts w:ascii="Times New Roman" w:hAnsi="Times New Roman" w:cs="Times New Roman"/>
          <w:sz w:val="24"/>
          <w:szCs w:val="24"/>
        </w:rPr>
      </w:pPr>
      <w:r>
        <w:rPr>
          <w:rFonts w:cs="Times New Roman" w:ascii="Times New Roman" w:hAnsi="Times New Roman"/>
          <w:sz w:val="24"/>
          <w:szCs w:val="24"/>
        </w:rPr>
        <w:t>Sociálny pracovník centra vo svojej činnosti kladie dôraz aj na rôzne iné formy kontaktu s biologickou rodinou, čím sa vytvárajú podmienky na uľahčenie priebehu stretnutí a rozvoj a úpravu ich vzájomných vzťahov. Na úpravu rodinných pomerov dieťaťa prispieva aj telefonický kontakt, písomný kontakt, no najmä pobyt dieťaťa u rodičov, ako aj u najbližších príbuzných ak je to vhodné a účelné.</w:t>
      </w:r>
    </w:p>
    <w:p>
      <w:pPr>
        <w:pStyle w:val="Normal"/>
        <w:jc w:val="both"/>
        <w:rPr>
          <w:rFonts w:ascii="Times New Roman" w:hAnsi="Times New Roman" w:cs="Times New Roman"/>
          <w:sz w:val="24"/>
          <w:szCs w:val="24"/>
        </w:rPr>
      </w:pPr>
      <w:r>
        <w:rPr>
          <w:rFonts w:cs="Times New Roman" w:ascii="Times New Roman" w:hAnsi="Times New Roman"/>
          <w:sz w:val="24"/>
          <w:szCs w:val="24"/>
        </w:rPr>
        <w:t>Pravidlom v centre je, že deti môžu mať mobilné telefóny cez deň u seba a o 21.00 hod. ich odovzdávajú kvôli nerušeniu ostatných detí službukonajúcemu vychovávateľovi.</w:t>
      </w:r>
    </w:p>
    <w:p>
      <w:pPr>
        <w:pStyle w:val="Normal"/>
        <w:jc w:val="both"/>
        <w:rPr>
          <w:rFonts w:ascii="Times New Roman" w:hAnsi="Times New Roman" w:cs="Times New Roman"/>
          <w:sz w:val="24"/>
          <w:szCs w:val="24"/>
        </w:rPr>
      </w:pPr>
      <w:r>
        <w:rPr>
          <w:rFonts w:cs="Times New Roman" w:ascii="Times New Roman" w:hAnsi="Times New Roman"/>
          <w:sz w:val="24"/>
          <w:szCs w:val="24"/>
        </w:rPr>
        <w:t>Dieťa, pre ktoré sa vykonávajú opatrenia v centre má právo aj bez vedomia centra obrátiť sa so svojou požiadavkou na orgán SPODaSK, verejného ochrancu práv, komisára pre deti, komisára pre osoby so zdravotným postihnutím, súd alebo prokuratúru, a to :</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osobne na orgán SPODaSK, súd a prokuratúru v územnom obvode obce, v ktorej je sídlo centra</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osobne pri výkone previerky zachovávania zákonnosti prokuratúrou v zmysle § 18 ods.3 písm.a/  zákona č. 153/2001 Z.z. o prokuratúre v znení neskorších predpisov</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telefonicky:</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verejný ochranca práv  +421 232 363 701</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komisár pre deti  +421 232 191 691</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komisár pre osoby so zdravotným postihnutím  +421 220 420 309</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písomne</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formou internetu</w:t>
      </w:r>
    </w:p>
    <w:p>
      <w:pPr>
        <w:pStyle w:val="Normal"/>
        <w:jc w:val="both"/>
        <w:rPr>
          <w:rFonts w:ascii="Times New Roman" w:hAnsi="Times New Roman" w:cs="Times New Roman"/>
          <w:sz w:val="24"/>
          <w:szCs w:val="24"/>
        </w:rPr>
      </w:pPr>
      <w:r>
        <w:rPr>
          <w:rFonts w:cs="Times New Roman" w:ascii="Times New Roman" w:hAnsi="Times New Roman"/>
          <w:sz w:val="24"/>
          <w:szCs w:val="24"/>
        </w:rPr>
        <w:t>Centrum je povinné umožniť dieťaťu telefonický kontakt a kontakt formou internetu s uvedenými inštitúciami bez prítomnosti zamestnanca cent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áva rodičov a iných blízkych osôb dieťaťa</w:t>
      </w:r>
    </w:p>
    <w:p>
      <w:pPr>
        <w:pStyle w:val="Normal"/>
        <w:jc w:val="both"/>
        <w:rPr>
          <w:rFonts w:ascii="Times New Roman" w:hAnsi="Times New Roman" w:cs="Times New Roman"/>
          <w:sz w:val="24"/>
          <w:szCs w:val="24"/>
        </w:rPr>
      </w:pPr>
      <w:r>
        <w:rPr>
          <w:rFonts w:cs="Times New Roman" w:ascii="Times New Roman" w:hAnsi="Times New Roman"/>
          <w:sz w:val="24"/>
          <w:szCs w:val="24"/>
        </w:rPr>
        <w:t>Rodičia a iné blízke osoby, ktoré majú dieťa umiestnené v centre, majú právo na:</w:t>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rPr>
        <w:t>informácie o zdravotnom stave dieťaťa</w:t>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doprovod dieťaťa na lekárske vyšetrenie </w:t>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rPr>
        <w:t>informácie o školských výsledkoch dieťaťa ( centrum 2-krát ročne poskytne fotokópiu vysvedčenia dieťaťa )</w:t>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rPr>
        <w:t>stretávanie sa s dieťaťom na základe dohody centra s rodičom a inou blízkou osobou</w:t>
      </w:r>
    </w:p>
    <w:p>
      <w:pPr>
        <w:pStyle w:val="ListParagraph"/>
        <w:numPr>
          <w:ilvl w:val="0"/>
          <w:numId w:val="27"/>
        </w:numPr>
        <w:jc w:val="both"/>
        <w:rPr>
          <w:rFonts w:ascii="Times New Roman" w:hAnsi="Times New Roman" w:cs="Times New Roman"/>
          <w:b/>
          <w:b/>
          <w:sz w:val="24"/>
          <w:szCs w:val="24"/>
        </w:rPr>
      </w:pPr>
      <w:r>
        <w:rPr>
          <w:rFonts w:cs="Times New Roman" w:ascii="Times New Roman" w:hAnsi="Times New Roman"/>
          <w:sz w:val="24"/>
          <w:szCs w:val="24"/>
        </w:rPr>
        <w:t>písomný a telefonický kontakt s dieťaťom.</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ovinnosti dieťať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ednou z výchovných metód centra je i denný poriadok (režim dňa), ktorým sa rozumie výchovno -  organizačný život v skupine. </w:t>
      </w:r>
    </w:p>
    <w:p>
      <w:pPr>
        <w:pStyle w:val="Normal"/>
        <w:jc w:val="both"/>
        <w:rPr>
          <w:rFonts w:ascii="Times New Roman" w:hAnsi="Times New Roman" w:cs="Times New Roman"/>
          <w:sz w:val="24"/>
          <w:szCs w:val="24"/>
        </w:rPr>
      </w:pPr>
      <w:r>
        <w:rPr>
          <w:rFonts w:cs="Times New Roman" w:ascii="Times New Roman" w:hAnsi="Times New Roman"/>
          <w:sz w:val="24"/>
          <w:szCs w:val="24"/>
        </w:rPr>
        <w:t>Základnými zložkami denného poriadku sú:</w:t>
      </w:r>
    </w:p>
    <w:p>
      <w:pPr>
        <w:pStyle w:val="Normal"/>
        <w:jc w:val="both"/>
        <w:rPr>
          <w:rFonts w:ascii="Times New Roman" w:hAnsi="Times New Roman" w:cs="Times New Roman"/>
          <w:sz w:val="24"/>
          <w:szCs w:val="24"/>
        </w:rPr>
      </w:pPr>
      <w:r>
        <w:rPr>
          <w:rFonts w:cs="Times New Roman" w:ascii="Times New Roman" w:hAnsi="Times New Roman"/>
          <w:sz w:val="24"/>
          <w:szCs w:val="24"/>
        </w:rPr>
        <w:t>- výchova detí</w:t>
      </w:r>
    </w:p>
    <w:p>
      <w:pPr>
        <w:pStyle w:val="Normal"/>
        <w:jc w:val="both"/>
        <w:rPr>
          <w:rFonts w:ascii="Times New Roman" w:hAnsi="Times New Roman" w:cs="Times New Roman"/>
          <w:sz w:val="24"/>
          <w:szCs w:val="24"/>
        </w:rPr>
      </w:pPr>
      <w:r>
        <w:rPr>
          <w:rFonts w:cs="Times New Roman" w:ascii="Times New Roman" w:hAnsi="Times New Roman"/>
          <w:sz w:val="24"/>
          <w:szCs w:val="24"/>
        </w:rPr>
        <w:t>- odpočinok a voľný čas detí</w:t>
      </w:r>
    </w:p>
    <w:p>
      <w:pPr>
        <w:pStyle w:val="Normal"/>
        <w:jc w:val="both"/>
        <w:rPr>
          <w:rFonts w:ascii="Times New Roman" w:hAnsi="Times New Roman" w:cs="Times New Roman"/>
          <w:sz w:val="24"/>
          <w:szCs w:val="24"/>
        </w:rPr>
      </w:pPr>
      <w:r>
        <w:rPr>
          <w:rFonts w:cs="Times New Roman" w:ascii="Times New Roman" w:hAnsi="Times New Roman"/>
          <w:sz w:val="24"/>
          <w:szCs w:val="24"/>
        </w:rPr>
        <w:t>- spánok det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eťa, pre ktoré sa vykonávajú opatrenia v centre je povinné:</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plniť si svoje vzdelávacie povinnosti primerane svojim schopnostiam</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prejavovať primeranú úctu a rešpekt</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spolupracovať v záujme starostlivosti o neho a jeho výchovu</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dodržiavať ustanovenia vnútorného poriadku</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vyvarovať sa spôsobu života, ktorý by mohol byť preň ohrozujúci ( užívanie látok, ktoré poškodzujú jeho telesné a duševné zdravie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dodržiavať bezpečnosť</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v prípade  nebezpečenstva poškodenia zdravia a majetku centra ihneď oznámiť túto skutočnosť pracovníkom centra</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dodržiavať zásady spoločného stravovania</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dodržiavať zásady osobnej hygieny a primeraného odievania</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starať sa o čistotu svojho ošatenia a obuvi</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v čistote udržiavať areál a priestory centra.</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ovinnosti rodičov a iných blízkych osôb dieťaťa</w:t>
      </w:r>
    </w:p>
    <w:p>
      <w:pPr>
        <w:pStyle w:val="Normal"/>
        <w:jc w:val="both"/>
        <w:rPr>
          <w:rFonts w:ascii="Times New Roman" w:hAnsi="Times New Roman" w:cs="Times New Roman"/>
          <w:sz w:val="24"/>
          <w:szCs w:val="24"/>
        </w:rPr>
      </w:pPr>
      <w:r>
        <w:rPr>
          <w:rFonts w:cs="Times New Roman" w:ascii="Times New Roman" w:hAnsi="Times New Roman"/>
          <w:sz w:val="24"/>
          <w:szCs w:val="24"/>
        </w:rPr>
        <w:t>Rodičia a iné blízke osoby, ktoré majú dieťa umiestnené v centre sú povinní:</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minimálne 4 dni pred plánovaným uvoľnením dieťaťa do rodinného prostredia telefonicky požiadať centrum o uvoľnenie</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v prípade uvoľnenia dieťaťa do rodiny dbať na riadnu starostlivosť o dieťa a zabezpečiť jeho včasný návrat do centr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vytvárať podmienky pre návrat dieťaťa do rodinného prostredi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dodržiavať dohodnutý čas návštev v cent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ýchovné prostriedky za neplnenie povinností dieťaťa v centre</w:t>
      </w:r>
    </w:p>
    <w:p>
      <w:pPr>
        <w:pStyle w:val="Normal"/>
        <w:jc w:val="both"/>
        <w:rPr>
          <w:rFonts w:ascii="Times New Roman" w:hAnsi="Times New Roman" w:cs="Times New Roman"/>
          <w:sz w:val="24"/>
          <w:szCs w:val="24"/>
        </w:rPr>
      </w:pPr>
      <w:r>
        <w:rPr>
          <w:rFonts w:cs="Times New Roman" w:ascii="Times New Roman" w:hAnsi="Times New Roman"/>
          <w:sz w:val="24"/>
          <w:szCs w:val="24"/>
        </w:rPr>
        <w:t>Vo výchovnom pôsobení centrum využíva metódy pôsobiace na intelekt:</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metódy presvedčovania – vysvetľovanie, rozprávanie, rozhovor a diskusia, ktorými úlohou je utvárať vedomosti a zručnosti, rozvíjať tvorivé myslenie a formovať názory dieťaťa</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metódy pôsobiace na vôľu, ktoré majú za úlohu vychovávať k sebakontrole a k sebaovládaniu, k samostatnosti, húževnatosti a vytrvalos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 neplnenie povinností dieťaťa, centrum ukladá nasledovné výchovné prostriedky: </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odloženie výhody, zábavy – na dobu do splnenia si svojej povinnosti počas dňa</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odoprenie, alebo zákaz výhody – 1 až 3 dni podľa závažnosti nevhodného správania</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nesúhlas s aktivitou mimo centra</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napomenutie za menej závažné poruchy v správaní </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pokarhanie vychovávateľom za závažné poruchy v správaní – následkom je zákaz  individuálnych vychádzok podľa závažnosti na 1 až 3 dni</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pokarhanie riaditeľom za opakované závažné poruchy v správaní – následkom je vreckové poskytnuté v sume nižšej ako je ustanovená suma vreckového.</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 dôvodu výchovného pôsobenia môže centrum dieťaťu poskytnúť vreckové aj v sume nižšej ako je ustanovená suma vreckového. Rozdiel medzi poskytnutým vreckovým a ustanovenou sumou vreckového, centrum  poskytne dieťaťu do 15-teho dňa  v nasledujúcom  mesiaci, alebo rozdiel vreckového uloží na osobný účet dieťaťa. O dôvode poskytnutia vreckového vo viacerých splátkach v nižšej sume, alebo uloženie na osobný účet, centrum umožní dieťaťu primerane jeho veku a rozumovej vyspelosti vyjadriť svoj názor. Následne centrum zhodnotí dosiahnutie účelu takéhoto spôsobu poskytnutia vreckového a s týmto hodnotením oboznámi dieť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prípade prehodnotenia výchovných prostriedkov z dôvodu pozitívnej zmeny správania sa dieťaťa je možné upustiť alebo zmierniť uloženú sankci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k dieťa nesúhlasí s uloženým výchovným prostriedkom ako sankciou, má právo o prehodnotenie za účasti vychovávateľa a riaditeľa centra. Sankcia prehodnotená a uložená za účasti riaditeľa nemá odkladný účinok.</w:t>
      </w:r>
    </w:p>
    <w:p>
      <w:pPr>
        <w:pStyle w:val="Normal"/>
        <w:spacing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k centrum nie je schopné zabezpečiť odbornú pomoc alebo činnosť, ktorú podľa programu nevykonáva vzhľadom na závažnosť poruchy v správaní (páchanie trestnej činnosti, opakované úteky), zabezpečí ich inou právnickou alebo fyzickou osobou, ktorá spĺňa požadované odborné predpoklady a premiestni dieťa na základe rozhodnutia súd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oskytovanie vreckovéh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 účel usmerňovania sociálneho vývinu dieťaťa a mladého dospelého centrum poskytuje dieťaťu a mladému dospelému mesačne vreckové do 15–teho dňa v mesiaci, a 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8% sumy životného minima pre nezaopatrené dieťa vo veku od 6 rokov do dovŕšenia 10 rokov</w:t>
      </w:r>
    </w:p>
    <w:p>
      <w:pPr>
        <w:pStyle w:val="ListParagraph"/>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 sumy životného minima pre nezaopatrené dieťa vo veku od 10 rokov do dovŕšenia 15 rokov</w:t>
      </w:r>
    </w:p>
    <w:p>
      <w:pPr>
        <w:pStyle w:val="ListParagraph"/>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0% sumy životného minima pre nezaopatrené dieťa vo veku od 15 rokov.</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entrum má založenú evidenciu o poskytovaní vreckového, ktoré vypláca ekonóm centra proti podpisu dieťať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ntrum zníži sumu vreckového ustanovenú na mesiac o pomernú sumu vreckového pripadajúcu na počet dní, počas ktorých sa dieťa zdržiavalo bez súhlasu mimo cent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k je to vhodné alebo účelné, centrum môže poskytnúť vreckové vo viacerých splátkach v mesiaci, alebo so súhlasom dieťaťa môže centrum vreckové alebo jeho časť uschovať na určitý č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ostup centra v rizikových situáciá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k dieťa</w:t>
      </w:r>
      <w:r>
        <w:rPr>
          <w:rFonts w:cs="Times New Roman" w:ascii="Times New Roman" w:hAnsi="Times New Roman"/>
          <w:sz w:val="24"/>
          <w:szCs w:val="24"/>
        </w:rPr>
        <w:t xml:space="preserve">, pre ktoré centrum vykonáva opatrenia pobytovou formou, </w:t>
      </w:r>
      <w:r>
        <w:rPr>
          <w:rFonts w:cs="Times New Roman" w:ascii="Times New Roman" w:hAnsi="Times New Roman"/>
          <w:b/>
          <w:sz w:val="24"/>
          <w:szCs w:val="24"/>
        </w:rPr>
        <w:t>opustí centrum bez súhlasu centra alebo sa do centra nevráti v určenom čase,</w:t>
      </w:r>
      <w:r>
        <w:rPr>
          <w:rFonts w:cs="Times New Roman" w:ascii="Times New Roman" w:hAnsi="Times New Roman"/>
          <w:sz w:val="24"/>
          <w:szCs w:val="24"/>
        </w:rPr>
        <w:t xml:space="preserve"> centrum túto skutočnosť bezodkladne oznámi:</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iaditeľovi centra  </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licajnému zboru v sídle centra</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rgánu SPOD a SK miestne príslušnému k trvalému pobytu dieťaťa</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odičovi dieťaťa, prípadne osobe, ktorá sa o dieťa stará</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údu, ktorý nariadil neodkladné opatrenie, uložil výchovné opatrenie alebo nariadil  ústavnú starostlivosť</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Ústrediu práce sociálnych vecí a rodiny, odbor vykonávania opatrení  SPODaSK v zariadeniach</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kresnej prokuratúre Ružomberok, v prípade mimoriadnych udalostí :</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úmrtie dieťaťa umiestneného v zariadení a ujma na zdraví dieťaťa, ku ktorej došlo v dôsledku násilného konania iných osôb, </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útek dieťaťa zo zariadenia za použitia fyzického násilia alebo za pomoci inej osoby, </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učenie, kruté, neľudské, ponižujúce zaobchádzanie s dieťaťom alebo iné hrubé porušenie práv dieťaťa počas jeho umiestnenia v zariadení, </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čin násilného alebo sexuálneho charakteru, ktorého obeťou alebo páchateľom je dieťa umiestnené v zariadení, a to aj v prípade, ak k činu došlo mimo zariadenia, </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á udalosť narušujúca výkon ústavnej starostlivosti, neodkladných opatrení, pobytových výchovných opatrení alebo ochrannej výchov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i </w:t>
      </w:r>
      <w:r>
        <w:rPr>
          <w:rFonts w:cs="Times New Roman" w:ascii="Times New Roman" w:hAnsi="Times New Roman"/>
          <w:b/>
          <w:sz w:val="24"/>
          <w:szCs w:val="24"/>
        </w:rPr>
        <w:t xml:space="preserve">úraze </w:t>
      </w:r>
      <w:r>
        <w:rPr>
          <w:rFonts w:cs="Times New Roman" w:ascii="Times New Roman" w:hAnsi="Times New Roman"/>
          <w:sz w:val="24"/>
          <w:szCs w:val="24"/>
        </w:rPr>
        <w:t>dieťaťa alebo plnoletej fyzickej osoby centrum telefonicky kontaktuje LSPP pohotovosť pre deti a dorast, Hurbanova 5, Ružomberok, č. tel.</w:t>
      </w:r>
      <w:r>
        <w:rPr>
          <w:rFonts w:cs="Times New Roman" w:ascii="Times New Roman" w:hAnsi="Times New Roman"/>
          <w:b/>
          <w:sz w:val="24"/>
          <w:szCs w:val="24"/>
        </w:rPr>
        <w:t xml:space="preserve"> +421 444 321 300, </w:t>
      </w:r>
      <w:r>
        <w:rPr>
          <w:rFonts w:cs="Times New Roman" w:ascii="Times New Roman" w:hAnsi="Times New Roman"/>
          <w:sz w:val="24"/>
          <w:szCs w:val="24"/>
        </w:rPr>
        <w:t xml:space="preserve">prípadne linku záchrannej zdravotnej služby č. tel. </w:t>
      </w:r>
      <w:r>
        <w:rPr>
          <w:rFonts w:cs="Times New Roman" w:ascii="Times New Roman" w:hAnsi="Times New Roman"/>
          <w:b/>
          <w:sz w:val="24"/>
          <w:szCs w:val="24"/>
        </w:rPr>
        <w:t xml:space="preserve">155 </w:t>
      </w:r>
      <w:r>
        <w:rPr>
          <w:rFonts w:cs="Times New Roman" w:ascii="Times New Roman" w:hAnsi="Times New Roman"/>
          <w:sz w:val="24"/>
          <w:szCs w:val="24"/>
        </w:rPr>
        <w:t>a požiada o odbornú pomoc. Vzhľadom na závažnosť úrazu podľa vyjadrenia leká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entrum zabezpečí odvoz dieťaťa do zdravotníckeho zariadenia </w:t>
      </w:r>
    </w:p>
    <w:p>
      <w:pPr>
        <w:pStyle w:val="ListParagraph"/>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SPP zabezpečí prevoz dieťaťa na odborné vyšetre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bookmarkStart w:id="0" w:name="_Hlk159367455"/>
      <w:r>
        <w:rPr>
          <w:rFonts w:cs="Times New Roman" w:ascii="Times New Roman" w:hAnsi="Times New Roman"/>
          <w:b/>
          <w:sz w:val="24"/>
          <w:szCs w:val="24"/>
        </w:rPr>
        <w:t xml:space="preserve">Nezhody medzi deťmi príp. plnoletými fyzickými osobami </w:t>
      </w:r>
      <w:r>
        <w:rPr>
          <w:rFonts w:cs="Times New Roman" w:ascii="Times New Roman" w:hAnsi="Times New Roman"/>
          <w:sz w:val="24"/>
          <w:szCs w:val="24"/>
        </w:rPr>
        <w:t xml:space="preserve">centra rieši vychovávateľka, ktorá je v službe, s možnosťou spolupracovať s tímom odborných pracovníkov, metódami, technikami a postupmi sociálnej práce. </w:t>
      </w:r>
    </w:p>
    <w:p>
      <w:pPr>
        <w:pStyle w:val="NormalWeb"/>
        <w:spacing w:lineRule="auto" w:line="360" w:beforeAutospacing="0" w:before="0" w:afterAutospacing="0" w:after="0"/>
        <w:jc w:val="both"/>
        <w:rPr/>
      </w:pPr>
      <w:r>
        <w:rPr/>
        <w:t>Nezhody medzi dieťaťom či plnoletou fyzickou osobou a zamestnancom rieši výlučne riaditeľ centra, pri čom sa využíva najmä metóda riadeného rozhovoru. Ak je nezhoda vážnejšieho charakteru, na jej riešení participuje aj sociálny pracovník a psychológ. Za účelom riešenia situácie vykonáva riaditeľ s odborným tímom individuálne rozhovory s deťmi a zamestnancami, ktorí sú do nezhôd zainteresovaní. V rámci rozhovoru sa zisťujú príčiny a hľadajú sa riešenia vzniknutých nezhôd. Centrum následne prijme potrebné opatrenia, a to za účelom eliminácie nezhôd a deeskalácie situác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prípade vážneho konfliktu s podozrením na spáchanie trestného činu vychovávateľka v službe bezodkladne telefonicky informuje riaditeľa centra, ktorý následne danú skutočnosť oznámi PZ v sídle centra.</w:t>
      </w:r>
    </w:p>
    <w:p>
      <w:pPr>
        <w:pStyle w:val="NormalWeb"/>
        <w:spacing w:lineRule="auto" w:line="360" w:beforeAutospacing="0" w:before="0" w:afterAutospacing="0" w:after="0"/>
        <w:jc w:val="both"/>
        <w:rPr/>
      </w:pPr>
      <w:r>
        <w:rPr/>
        <w:t xml:space="preserve">Ako prevencia pred vznikom krízových situácií </w:t>
      </w:r>
      <w:r>
        <w:rPr>
          <w:b/>
          <w:bCs/>
        </w:rPr>
        <w:t>pri nezhodách medzi deťmi, plnoletými fyzickými osobami alebo plnoletými fyzickými osobami a zamestnancami centra</w:t>
      </w:r>
      <w:r>
        <w:rPr/>
        <w:t xml:space="preserve"> pomáha supervízia. Za účelom zvyšovania profesionality práce má centrum vypracovaný program supervízie, ktorého sa zamestnanci centra zúčastňujú minimálne 2x ročne. </w:t>
      </w:r>
    </w:p>
    <w:p>
      <w:pPr>
        <w:pStyle w:val="NormalWeb"/>
        <w:spacing w:lineRule="auto" w:line="360" w:beforeAutospacing="0" w:before="0" w:afterAutospacing="0" w:after="120"/>
        <w:jc w:val="both"/>
        <w:rPr/>
      </w:pPr>
      <w:r>
        <w:rPr/>
        <w:t>Zamestnanci CDR sú poučení psychológom centra na zvládanie  konfliktov medzi deťmi, plnoletými fyzickými osobami alebo plnoletými fyzickými osobami a zamestnancami centra a vedia využiť techniky deeskalácie konfliktných situácií a agresívneho správania.</w:t>
      </w:r>
    </w:p>
    <w:p>
      <w:pPr>
        <w:pStyle w:val="NormalWeb"/>
        <w:spacing w:lineRule="auto" w:line="360" w:beforeAutospacing="0" w:before="0" w:afterAutospacing="0" w:after="0"/>
        <w:jc w:val="both"/>
        <w:rPr/>
      </w:pPr>
      <w:r>
        <w:rPr>
          <w:b/>
          <w:bCs/>
        </w:rPr>
        <w:t>Techniky deeskalácie konfliktných situácii v prostredí CDR</w:t>
      </w:r>
      <w:r>
        <w:rPr/>
        <w:t xml:space="preserve">: predchádzanie napätiu, konfliktu, či agresii v správaní, načúvanie, riadený rozhovor, odvrátenie pozornosti, zrkadlenie, verbálna deeskalác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ychovávateľka pri jednaní s agresívnym dieťaťom, plnoletou fyzickou osobou zabezpečí bezpečnosť detí vyskytujúcich sa v blízkosti krízovej situácie a presunie ich do bezpečnej vzdialenosti. Zabezpečí aj vlastnú bezpečnosť a snaží sa zachovať pokoj. Zabezpečí aj bezpečnosť agresívneho dieťaťa, nenarušuje jeho osobný priestor, pričom mu však poskytne priestor na ventiláciu a v prípade záujmu s osobou vedie rozhovor. Udržiava priamy očný kontakt s ním, sleduje verbálne aj neverbálne prejavy dieťaťa, kým sa neupokojí. Vychovávateľ nepôsobí odmerane a agresívne, čo zahŕňa aj neverbálne prejavy. Snaží sa prispôsobiť svoju reč a slovník s úmyslom verbálnej deeskalácie. Vychovávateľ nekomunikuje v odpore, v rozhovore sa zameriava na hlavný problém, nedáva dieťaťu výčitky, udržiava jasný a pokojný tón hlasu.</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i vzniknutom konflikte sa vychovávateľka snaží vyhodnotiť a riešiť danú situáciu v zmysle svojich kompetencií. Pokiaľ situáciu nevie vyriešiť a konflikt pokračuje, podľa vyhodnotenia situácie (napr. fyzické napadnutie inej osoby), tak kontaktuje políciu na tel. čísle 112, príp. 158 a zavolá rýchlu zdravotnú pomoc na tel. čísle 112, príp. 155. O vzniknutej situácii následne informuje riaditeľa centra a odborný tím.  </w:t>
      </w:r>
    </w:p>
    <w:p>
      <w:pPr>
        <w:pStyle w:val="Normal"/>
        <w:spacing w:lineRule="auto" w:line="360" w:before="0" w:after="0"/>
        <w:jc w:val="both"/>
        <w:rPr>
          <w:rFonts w:ascii="Times New Roman" w:hAnsi="Times New Roman" w:cs="Times New Roman"/>
          <w:sz w:val="24"/>
          <w:szCs w:val="24"/>
        </w:rPr>
      </w:pPr>
      <w:bookmarkStart w:id="1" w:name="_Hlk159367455"/>
      <w:r>
        <w:rPr>
          <w:rFonts w:cs="Times New Roman" w:ascii="Times New Roman" w:hAnsi="Times New Roman"/>
          <w:sz w:val="24"/>
          <w:szCs w:val="24"/>
        </w:rPr>
        <w:t xml:space="preserve">V CDR sa netoleruje zo strany plnoletých fyzických osôb žiadne agresívne správanie voči deťom, či zamestnancom zariadenia. Mladí dospelí sú v CDR na dobrovoľnom pobyte a súhlasili s podmienkami zotrvania v zariadení svojím podpisom v Dohode o zotrvaní mladého dospelého v SUS CDR, čím sa zaviazali dodržiavať pravidlá vyplývajúce z tejto dohody.  </w:t>
      </w:r>
      <w:bookmarkEnd w:id="1"/>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odpovedný: Mgr. Milan Jesensk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 xml:space="preserve">     riaditeľ CD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užomberok 29.03.202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80"/>
        </w:tabs>
        <w:ind w:left="780" w:hanging="360"/>
      </w:pPr>
      <w:rPr>
        <w:rFonts w:ascii="Wingdings" w:hAnsi="Wingdings" w:cs="Wingdings" w:hint="default"/>
        <w:color w:val="auto"/>
      </w:rPr>
    </w:lvl>
    <w:lvl w:ilvl="1">
      <w:start w:val="1"/>
      <w:numFmt w:val="bullet"/>
      <w:lvlText w:val=""/>
      <w:lvlJc w:val="left"/>
      <w:pPr>
        <w:tabs>
          <w:tab w:val="num" w:pos="1500"/>
        </w:tabs>
        <w:ind w:left="150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637" w:hanging="360"/>
      </w:pPr>
      <w:rPr>
        <w:rFonts w:ascii="Wingdings" w:hAnsi="Wingdings" w:cs="Wingdings"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2252"/>
    <w:pPr>
      <w:widowControl/>
      <w:bidi w:val="0"/>
      <w:spacing w:lineRule="auto" w:line="276" w:before="0" w:after="200"/>
      <w:jc w:val="left"/>
    </w:pPr>
    <w:rPr>
      <w:rFonts w:ascii="Calibri" w:hAnsi="Calibri" w:cs="" w:asciiTheme="minorHAnsi" w:cstheme="minorBidi" w:hAnsiTheme="minorHAnsi" w:eastAsia="Calibr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f156f"/>
    <w:rPr>
      <w:color w:val="0000FF" w:themeColor="hyperlink"/>
      <w:u w:val="single"/>
    </w:rPr>
  </w:style>
  <w:style w:type="character" w:styleId="TextpoznmkypodiarouChar" w:customStyle="1">
    <w:name w:val="Text poznámky pod čiarou Char"/>
    <w:basedOn w:val="DefaultParagraphFont"/>
    <w:link w:val="Footnote"/>
    <w:semiHidden/>
    <w:qFormat/>
    <w:rsid w:val="005107b0"/>
    <w:rPr>
      <w:rFonts w:eastAsia="Times New Roman"/>
      <w:sz w:val="20"/>
      <w:szCs w:val="20"/>
      <w:lang w:eastAsia="sk-SK"/>
    </w:rPr>
  </w:style>
  <w:style w:type="character" w:styleId="FootnoteCharacters">
    <w:name w:val="Footnote Characters"/>
    <w:semiHidden/>
    <w:unhideWhenUsed/>
    <w:qFormat/>
    <w:rsid w:val="005107b0"/>
    <w:rPr>
      <w:vertAlign w:val="superscript"/>
    </w:rPr>
  </w:style>
  <w:style w:type="character" w:styleId="FootnoteAnchor">
    <w:name w:val="Footnote Reference"/>
    <w:rPr>
      <w:vertAlign w:val="superscript"/>
    </w:rPr>
  </w:style>
  <w:style w:type="character" w:styleId="HlavikaChar" w:customStyle="1">
    <w:name w:val="Hlavička Char"/>
    <w:basedOn w:val="DefaultParagraphFont"/>
    <w:link w:val="Header"/>
    <w:uiPriority w:val="99"/>
    <w:semiHidden/>
    <w:qFormat/>
    <w:rsid w:val="009c6eef"/>
    <w:rPr>
      <w:rFonts w:ascii="Calibri" w:hAnsi="Calibri" w:cs="" w:asciiTheme="minorHAnsi" w:cstheme="minorBidi" w:hAnsiTheme="minorHAnsi"/>
      <w:sz w:val="22"/>
      <w:szCs w:val="22"/>
    </w:rPr>
  </w:style>
  <w:style w:type="character" w:styleId="PtaChar" w:customStyle="1">
    <w:name w:val="Päta Char"/>
    <w:basedOn w:val="DefaultParagraphFont"/>
    <w:link w:val="Footer"/>
    <w:uiPriority w:val="99"/>
    <w:semiHidden/>
    <w:qFormat/>
    <w:rsid w:val="009c6eef"/>
    <w:rPr>
      <w:rFonts w:ascii="Calibri" w:hAnsi="Calibri" w:cs="" w:asciiTheme="minorHAnsi" w:cstheme="minorBidi" w:hAnsiTheme="minorHAnsi"/>
      <w:sz w:val="22"/>
      <w:szCs w:val="22"/>
    </w:rPr>
  </w:style>
  <w:style w:type="character" w:styleId="Nadpis" w:customStyle="1">
    <w:name w:val="nadpis"/>
    <w:basedOn w:val="DefaultParagraphFont"/>
    <w:qFormat/>
    <w:rsid w:val="006c1561"/>
    <w:rPr/>
  </w:style>
  <w:style w:type="character" w:styleId="TextbublinyChar" w:customStyle="1">
    <w:name w:val="Text bubliny Char"/>
    <w:basedOn w:val="DefaultParagraphFont"/>
    <w:link w:val="BalloonText"/>
    <w:uiPriority w:val="99"/>
    <w:semiHidden/>
    <w:qFormat/>
    <w:rsid w:val="001c56d5"/>
    <w:rPr>
      <w:rFonts w:ascii="Segoe UI" w:hAnsi="Segoe UI" w:cs="Segoe UI"/>
      <w:sz w:val="18"/>
      <w:szCs w:val="18"/>
    </w:rPr>
  </w:style>
  <w:style w:type="character" w:styleId="Appletabspan" w:customStyle="1">
    <w:name w:val="apple-tab-span"/>
    <w:basedOn w:val="DefaultParagraphFont"/>
    <w:qFormat/>
    <w:rsid w:val="004239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2252"/>
    <w:pPr>
      <w:spacing w:before="0" w:after="200"/>
      <w:ind w:left="720" w:hanging="0"/>
      <w:contextualSpacing/>
    </w:pPr>
    <w:rPr/>
  </w:style>
  <w:style w:type="paragraph" w:styleId="Footnote">
    <w:name w:val="Footnote Text"/>
    <w:basedOn w:val="Normal"/>
    <w:link w:val="TextpoznmkypodiarouChar"/>
    <w:semiHidden/>
    <w:unhideWhenUsed/>
    <w:rsid w:val="005107b0"/>
    <w:pPr>
      <w:spacing w:lineRule="auto" w:line="240" w:before="0" w:after="0"/>
    </w:pPr>
    <w:rPr>
      <w:rFonts w:ascii="Times New Roman" w:hAnsi="Times New Roman" w:eastAsia="Times New Roman" w:cs="Times New Roman"/>
      <w:sz w:val="20"/>
      <w:szCs w:val="20"/>
      <w:lang w:eastAsia="sk-SK"/>
    </w:rPr>
  </w:style>
  <w:style w:type="paragraph" w:styleId="HeaderandFooter">
    <w:name w:val="Header and Footer"/>
    <w:basedOn w:val="Normal"/>
    <w:qFormat/>
    <w:pPr/>
    <w:rPr/>
  </w:style>
  <w:style w:type="paragraph" w:styleId="Header">
    <w:name w:val="Header"/>
    <w:basedOn w:val="Normal"/>
    <w:link w:val="HlavikaChar"/>
    <w:uiPriority w:val="99"/>
    <w:semiHidden/>
    <w:unhideWhenUsed/>
    <w:rsid w:val="009c6eef"/>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semiHidden/>
    <w:unhideWhenUsed/>
    <w:rsid w:val="009c6eef"/>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6c1561"/>
    <w:pPr>
      <w:spacing w:lineRule="auto" w:line="240" w:beforeAutospacing="1" w:afterAutospacing="1"/>
    </w:pPr>
    <w:rPr>
      <w:rFonts w:ascii="Times New Roman" w:hAnsi="Times New Roman" w:eastAsia="Times New Roman" w:cs="Times New Roman"/>
      <w:sz w:val="24"/>
      <w:szCs w:val="24"/>
      <w:lang w:eastAsia="sk-SK"/>
    </w:rPr>
  </w:style>
  <w:style w:type="paragraph" w:styleId="BalloonText">
    <w:name w:val="Balloon Text"/>
    <w:basedOn w:val="Normal"/>
    <w:link w:val="TextbublinyChar"/>
    <w:uiPriority w:val="99"/>
    <w:semiHidden/>
    <w:unhideWhenUsed/>
    <w:qFormat/>
    <w:rsid w:val="001c56d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59"/>
    <w:rsid w:val="00313e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rdetskysmiech@gmail.com" TargetMode="External"/><Relationship Id="rId3" Type="http://schemas.openxmlformats.org/officeDocument/2006/relationships/hyperlink" Target="http://www.detskysmiechno.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C059FA6-FC63-4C74-AE52-34150B75D7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ages>1</Pages>
  <Words>5512</Words>
  <Characters>31423</Characters>
  <CharactersWithSpaces>36862</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0:20:00Z</dcterms:created>
  <dc:creator>Užívateľ</dc:creator>
  <dc:description/>
  <dc:language>en-US</dc:language>
  <cp:lastModifiedBy>Uzivatel</cp:lastModifiedBy>
  <cp:lastPrinted>2024-02-29T06:40:00Z</cp:lastPrinted>
  <dcterms:modified xsi:type="dcterms:W3CDTF">2024-04-03T13:5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